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Хипермаркет  КАУФЛАНД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Пловдив, ул. „Македония“ № 97Б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 на „КАУФЛАНД БЪЛГАРИЯ ЕООД ЕНД КО“ К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21г. на РИОСВ – Пловдив, утвърден от Министъра на околната среда и водите и Заповед № РД-76/24.04.2021г. на Директора на РИОСВ-Пловдив, на 11.05.2021г. е извършена комплексна проверка в обект - „Хипермаркет  КАУФЛАНД“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гр. Пловдив, ул. „Македония“ № 97Б, собственост на „КАУФЛАНД БЪЛГАРИЯ ЕООД ЕНД КО“ К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атмосферен въздух и химични вещества и управление на риск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</w:t>
      </w:r>
      <w:r>
        <w:rPr>
          <w:rFonts w:cs="Times New Roman" w:ascii="Times New Roman" w:hAnsi="Times New Roman"/>
          <w:sz w:val="24"/>
          <w:szCs w:val="24"/>
          <w:lang w:val="bg-BG"/>
        </w:rPr>
        <w:t>подзаконовите нормативни актове към него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хладилни и климатични инсталаци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търговско и складово помещение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окументация, която оператора следва да води, съгласно нормативните изисквания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Хипермаркет  КАУФЛАНД“, с местонахождение: гр. Пловдив, ул. „Македония“ № 97Б, се извършва търговия с хранителни и нехранителни сток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Дружеството е оператор на хладилни съоръжения и климатична инсталация, по смисъла на т.10 от § 1 на Допълнителните разпоредби към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 чл. 2, т.8 н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С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517/2014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Хладилните агенти с които работят съоръженията са в количества под 500 тона СО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vertAlign w:val="subscript"/>
          <w:lang w:val="bg-BG"/>
        </w:rPr>
        <w:t xml:space="preserve">2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еквивалент.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едставените досиета на хладилното оборудване, съответстват на изискванията по чл.29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1 /17.02.2017г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с отразени проверки за течове от сертифицирани лица. През 2019 г. хладилното оборудване е преустроено за работа с флуорсъдържащ парников газ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ФП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с по-малък потенциал на глобално затопляне. Изтегленият хладилен агент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А е предаден на дружеството, обслужващо сервиза и поддръжката на оборудването. В досието на климатичната инсталация не са отразени извършените проверки за течове, за които се представиха протоколи. Етикетите на оборудването съответстват на изискванията по чл.12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С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517/201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за етикетиране на оборудване, съдържащо ФПГ. Операторът е представил пред РИОСВ-Пловдив годишен отчет по Приложение № 9 към чл.35, ал.1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 /17.02.2017г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в срока по чл.36 от същата наредб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отопление на обекта се използва водогреен котел на природен газ. Котелът е с номинална топлинна мощност по-малка от 0,5 М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 не попада в обхвата на контрол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1/2005 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обн. ДВ, бр.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64/2005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г.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Химични вещества  и смеси и управление на риска“ 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роверката е във връзка с изпълнение на дял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II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1907/2006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RE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 xml:space="preserve">CH)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т производители и вносители на дървени въглища на територията на Р. България. В търговската част на магазина се предлагат дървени въглища от три фирми производители. Ще бъде изискана допълнителна информация от производителите, вносителите и/или дистрибутора за изпълнението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на дял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II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т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Регламен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ЕО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 №1907/2006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(RE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А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</w:rPr>
        <w:t>CH)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 извършената проверк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а управителя на дружеството са дадени две предписания п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омпонент атмосферен въздух със срок за изпълнение 18.05.2021 г.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представи пред РИОСВ-Пловдив информация за изтегления и предаден за съхранение /обезвреждане/ хладилен агент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404А от хладилното оборудване в обек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Извършените проверки за течове на климатичната инсталация в обекта да се попълнят в досието на системата, съгласно издадените от сервизната фирма протоколи, като досието се представи пред РИОСВ-Пловдив по ел. пощ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Установените не</w:t>
      </w:r>
      <w:r>
        <w:rPr>
          <w:rFonts w:cs="Times New Roman" w:ascii="Times New Roman" w:hAnsi="Times New Roman"/>
          <w:sz w:val="24"/>
          <w:szCs w:val="24"/>
          <w:lang w:val="bg-BG"/>
        </w:rPr>
        <w:t>съответствия с изискванията на екологичното законодателство по компонент атмосферен въздух са отстранени съгласно срока за изпълнение, посочен в дадените предпис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4"/>
          <w:szCs w:val="24"/>
          <w:lang w:val="bg-BG"/>
        </w:rPr>
      </w:pPr>
      <w:r>
        <w:rPr>
          <w:rFonts w:cs="Times New Roman"/>
          <w:bCs/>
          <w:i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</w:rPr>
        <w:t xml:space="preserve">Директор на РИОСВ - Пловдив …………………… </w:t>
      </w:r>
    </w:p>
    <w:p>
      <w:pPr>
        <w:pStyle w:val="Style16"/>
        <w:overflowPunct w:val="true"/>
        <w:autoSpaceDE w:val="true"/>
        <w:spacing w:before="0" w:after="75"/>
        <w:jc w:val="both"/>
        <w:textAlignment w:val="auto"/>
        <w:rPr/>
      </w:pPr>
      <w:r>
        <w:rPr>
          <w:b/>
          <w:bCs/>
          <w:iCs/>
          <w:color w:val="121314"/>
        </w:rPr>
        <w:t xml:space="preserve">                                                      </w:t>
      </w:r>
      <w:r>
        <w:rPr>
          <w:b/>
          <w:bCs/>
          <w:iCs/>
          <w:color w:val="121314"/>
        </w:rPr>
        <w:t>/ИВАЙЛО ЙОТКОВ/</w:t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121314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7:00Z</dcterms:created>
  <dc:creator>n</dc:creator>
  <dc:description/>
  <cp:keywords/>
  <dc:language>en-US</dc:language>
  <cp:lastModifiedBy>Valentina Nedialkova</cp:lastModifiedBy>
  <cp:lastPrinted>2021-05-26T09:57:00Z</cp:lastPrinted>
  <dcterms:modified xsi:type="dcterms:W3CDTF">2021-05-26T11:45:00Z</dcterms:modified>
  <cp:revision>20</cp:revision>
  <dc:subject/>
  <dc:title>ДОКЛАД ЗА ИЗВЪРШЕНА ПРОВЕРКА НА</dc:title>
</cp:coreProperties>
</file>