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ЛАД ЗА ИЗВЪРШЕНА ПРОВЕРКА НА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КАТРИН - КО” ЕООД - гр. Раковски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На основание заповед №РД-</w:t>
      </w:r>
      <w:r>
        <w:rPr>
          <w:rFonts w:cs="Times New Roman" w:ascii="Times New Roman" w:hAnsi="Times New Roman"/>
          <w:sz w:val="22"/>
          <w:szCs w:val="22"/>
          <w:lang w:val="ru-RU"/>
        </w:rPr>
        <w:t>255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ru-RU"/>
        </w:rPr>
        <w:t>26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10</w:t>
      </w:r>
      <w:r>
        <w:rPr>
          <w:rFonts w:cs="Times New Roman" w:ascii="Times New Roman" w:hAnsi="Times New Roman"/>
          <w:sz w:val="22"/>
          <w:szCs w:val="22"/>
        </w:rPr>
        <w:t>.201</w:t>
      </w:r>
      <w:r>
        <w:rPr>
          <w:rFonts w:cs="Times New Roman" w:ascii="Times New Roman" w:hAnsi="Times New Roman"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г. на Директора на РИОСВ – Пловдив, на </w:t>
      </w:r>
      <w:r>
        <w:rPr>
          <w:rFonts w:cs="Times New Roman" w:ascii="Times New Roman" w:hAnsi="Times New Roman"/>
          <w:sz w:val="22"/>
          <w:szCs w:val="22"/>
          <w:lang w:val="ru-RU"/>
        </w:rPr>
        <w:t>15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11</w:t>
      </w:r>
      <w:r>
        <w:rPr>
          <w:rFonts w:cs="Times New Roman" w:ascii="Times New Roman" w:hAnsi="Times New Roman"/>
          <w:sz w:val="22"/>
          <w:szCs w:val="22"/>
        </w:rPr>
        <w:t>.201</w:t>
      </w:r>
      <w:r>
        <w:rPr>
          <w:rFonts w:cs="Times New Roman" w:ascii="Times New Roman" w:hAnsi="Times New Roman"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г. беше извършена проверка на „</w:t>
      </w:r>
      <w:r>
        <w:rPr>
          <w:rFonts w:cs="Times New Roman" w:ascii="Times New Roman" w:hAnsi="Times New Roman"/>
          <w:sz w:val="22"/>
          <w:szCs w:val="22"/>
          <w:lang w:val="bg-BG"/>
        </w:rPr>
        <w:t>Предприятие за производство на консервни продукти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  <w:lang w:val="bg-BG"/>
        </w:rPr>
        <w:t>, с. Стряма, индустриална зона гр. Раковски,</w:t>
      </w:r>
      <w:r>
        <w:rPr>
          <w:rFonts w:cs="Times New Roman" w:ascii="Times New Roman" w:hAnsi="Times New Roman"/>
          <w:sz w:val="22"/>
          <w:szCs w:val="22"/>
        </w:rPr>
        <w:t xml:space="preserve"> собственост на „</w:t>
      </w:r>
      <w:r>
        <w:rPr>
          <w:rFonts w:cs="Times New Roman" w:ascii="Times New Roman" w:hAnsi="Times New Roman"/>
          <w:sz w:val="22"/>
          <w:szCs w:val="22"/>
          <w:lang w:val="bg-BG"/>
        </w:rPr>
        <w:t>КАТРИН - КО</w:t>
      </w:r>
      <w:r>
        <w:rPr>
          <w:rFonts w:cs="Times New Roman" w:ascii="Times New Roman" w:hAnsi="Times New Roman"/>
          <w:sz w:val="22"/>
          <w:szCs w:val="22"/>
        </w:rPr>
        <w:t xml:space="preserve">” </w:t>
      </w:r>
      <w:r>
        <w:rPr>
          <w:rFonts w:cs="Times New Roman" w:ascii="Times New Roman" w:hAnsi="Times New Roman"/>
          <w:sz w:val="22"/>
          <w:szCs w:val="22"/>
          <w:lang w:val="bg-BG"/>
        </w:rPr>
        <w:t>ЕОО</w:t>
      </w:r>
      <w:r>
        <w:rPr>
          <w:rFonts w:cs="Times New Roman" w:ascii="Times New Roman" w:hAnsi="Times New Roman"/>
          <w:sz w:val="22"/>
          <w:szCs w:val="22"/>
        </w:rPr>
        <w:t>Д. Комплексната проверка от експерти на РИОСВ-Пловдив /</w:t>
      </w:r>
      <w:r>
        <w:rPr>
          <w:rFonts w:cs="Times New Roman" w:ascii="Times New Roman" w:hAnsi="Times New Roman"/>
          <w:sz w:val="22"/>
          <w:szCs w:val="22"/>
          <w:lang w:val="bg-BG"/>
        </w:rPr>
        <w:t>фактор</w:t>
      </w:r>
      <w:r>
        <w:rPr>
          <w:rFonts w:cs="Times New Roman" w:ascii="Times New Roman" w:hAnsi="Times New Roman"/>
          <w:sz w:val="22"/>
          <w:szCs w:val="22"/>
        </w:rPr>
        <w:t xml:space="preserve"> отпадъци</w:t>
      </w:r>
      <w:r>
        <w:rPr>
          <w:rFonts w:cs="Times New Roman" w:ascii="Times New Roman" w:hAnsi="Times New Roman"/>
          <w:sz w:val="22"/>
          <w:szCs w:val="22"/>
          <w:lang w:val="bg-BG"/>
        </w:rPr>
        <w:t>, компоненти води и въздух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ъгласно  утвърден от Министъра на околната среда и водите „Пла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контролната дейност на РИОСВ-Пловдив за 201</w:t>
      </w:r>
      <w:r>
        <w:rPr>
          <w:rFonts w:cs="Times New Roman" w:ascii="Times New Roman" w:hAnsi="Times New Roman"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г.”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ел на проверката</w:t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снов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та </w:t>
      </w:r>
      <w:r>
        <w:rPr>
          <w:rFonts w:cs="Times New Roman" w:ascii="Times New Roman" w:hAnsi="Times New Roman"/>
          <w:sz w:val="22"/>
          <w:szCs w:val="22"/>
        </w:rPr>
        <w:t xml:space="preserve">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Основната дейност на дружеството е производство на консервни продукти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верени инсталации и дейности:</w:t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роизводствен цех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лощадка за съхранение на формираните от дейността отпадъци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По документи</w:t>
      </w:r>
    </w:p>
    <w:p>
      <w:pPr>
        <w:pStyle w:val="CharChar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III. Констатации от проверката по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фактори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и  </w:t>
      </w:r>
      <w:r>
        <w:rPr>
          <w:rFonts w:cs="Times New Roman" w:ascii="Times New Roman" w:hAnsi="Times New Roman"/>
          <w:b/>
          <w:bCs/>
          <w:sz w:val="22"/>
          <w:szCs w:val="22"/>
        </w:rPr>
        <w:t>компонент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и</w:t>
      </w:r>
    </w:p>
    <w:p>
      <w:pPr>
        <w:pStyle w:val="CharChar"/>
        <w:spacing w:lineRule="auto" w:line="276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Ф</w:t>
      </w:r>
      <w:r>
        <w:rPr>
          <w:rFonts w:cs="Times New Roman" w:ascii="Times New Roman" w:hAnsi="Times New Roman"/>
          <w:b/>
          <w:sz w:val="22"/>
          <w:szCs w:val="22"/>
        </w:rPr>
        <w:t>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</w:rPr>
        <w:t xml:space="preserve"> „Отпадъци”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>За извършваната дейност  дружеството притежава работни листове за класификация на отпадъците, утвърдени от Директора на РИОСВ-Пловдив с писмо №УО-1245/28.07.2011г.и №УО-21/12.01.2012г., съгласно Приложение №6 от Наредба №3/2004 год. за класификация на отпадъците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направения обход на територията на площадката има обособен участък и съдове с обозначителни табели за съхранението на формираните от дейността отпадъци, в зависимост от техния вид, състав и свойства. Представиха се договори със „Зида“ ЕООД от 02.01.2016г. и „Каскада“ ООД,  притежаващи разрешителни  документи, съгласно чл. 35 от ЗУО, за предаването на формираните от дейността на дружеството отпадъци.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момента на проверката  се представиха  отчетни книги по приложение 1 от Наредба № 2/2013г. за реда и образците, по които се предоставя информация за дейностите по отпадъците, както и реда за водене на публични регистри, които са заверени от Директора на РИОСВ – Пловдив и се водят редовно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тави се обратна разписка за изпратен годишен отчет към ИАОС - София от 10.03.2016г.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ружеството пуска на вътрешния пазар опакована стока / зеленчукови консерви/, след употребата на която се получават масово разпространени отпадъци от опаковки, за което  дължи продуктова такса. „ КАТРИН – КО“ ЕООД  има сключен  Договор за поемане на задължение за оползотворяване на отпадъци от опаковки със срок безсрочен с „ЕКОПАК БЪЛГАРИЯ“ АД. Представиха се първични счетоводни документи  /фактури за заплатена продуктова такса, съгласно Наредбата за продуктови такси/ за 2016г. Месечната справка-декларация по приложение 15, съгл. чл. 16, ал.1 от Наредбата за определяне на реда и размера за заплащане на продуктова такса за количествата опаковки, пуснати на пазара, се попълва ежемесечно от дружеството и се изпраща онлайн на организацията по оползотворяване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омпонент „ Въздух“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За производствените нужди на предприятието се експлоатират 2 броя котли, работещи на природен газ. През 2015г. дружеството е извършило собствени периодични измервания на вредностите, изпускани в атмосферния въздух от неподвижни източници на двата котела. Резултатите от СПИ са представени в РИОСВ Пловдив с доклад по чл. 39 от Наредба № 6/1999г. с вх.№ 2951/22.12.2015г. Дружеството експлоатира 3 броя хладилни инсталации, работещи с фреон 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404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В момента на проверката се представиха досиета на хладилните инсталации по приложение № 1 и приложение № 3от Наредбите за установяване на мерките по прилагане на Регламент </w:t>
      </w:r>
      <w:r>
        <w:rPr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ЕО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№842/2006г. и Регламент </w:t>
      </w:r>
      <w:r>
        <w:rPr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ЕО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№ 1005/2009г. Същите се водят редовно и са с отразени последни проверки за херметичност и течове от 17.10.2016г., проведени от фирма, притежаваща сертификат № 539/ 15.08.2014 г., издаден от ББКМ.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омпонент „ Води“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От дейността на обекта се формират битови и производствени води, които по информация от представителите на дружеството, се събират в 9 броя безотточни резервоари, един от които е за производствени води. Представен е договор със „ Зида“ ЕООД от 02.01.2016г. със срок 1 година за извозването на отпадъчните води за пречистване до ПСОВ – Пловдив. Представени са кантарни бележки, последната от месец  юни 2016г., за предадените количества отпадъчни води за пречистване от пречиствателна станция, стопанисвана от „В и К“ ЕООД, гр. Пловдив. При огледа на площадката се установи нерегламентирано заустване на производствени отпадъчни води. Залят е терен извън територията на обекта в района след трафопоста.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  <w:lang w:val="en-US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</w:rPr>
        <w:t>. Предписания, срокове за изпълнение, отговорници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Да се преустанови нерегламентираното изливане на производствени отпадъчни води на терен, извън границите на обекта. Да се уведоми писмено РИОСВ – Пловдив за предприетите действия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ab/>
        <w:tab/>
        <w:tab/>
        <w:tab/>
        <w:tab/>
        <w:tab/>
        <w:tab/>
        <w:t>Срок за изпълнение – 09.12.2016г.</w:t>
      </w:r>
    </w:p>
    <w:p>
      <w:pPr>
        <w:pStyle w:val="CharChar"/>
        <w:spacing w:lineRule="auto" w:line="276"/>
        <w:ind w:left="1065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ab/>
        <w:tab/>
        <w:tab/>
        <w:tab/>
        <w:tab/>
        <w:tab/>
        <w:t>Отговорник - управител</w:t>
        <w:tab/>
      </w:r>
    </w:p>
    <w:p>
      <w:pPr>
        <w:pStyle w:val="CharChar"/>
        <w:spacing w:lineRule="auto" w:line="276"/>
        <w:ind w:left="1065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</w:rPr>
        <w:t>. Съответствие, последващ контрол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121314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Cs/>
          <w:color w:val="121314"/>
          <w:sz w:val="22"/>
          <w:szCs w:val="22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CharChar"/>
        <w:jc w:val="both"/>
        <w:rPr>
          <w:rFonts w:ascii="Times New Roman" w:hAnsi="Times New Roman" w:cs="Times New Roman"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 xml:space="preserve">                       </w:t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NewRomanPSMT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NewRoman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12131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NewRoman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NewRoman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NewRoman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NewRoman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56:00Z</dcterms:created>
  <dc:creator>name</dc:creator>
  <dc:description/>
  <cp:keywords/>
  <dc:language>en-US</dc:language>
  <cp:lastModifiedBy>Pavlina Krysteva</cp:lastModifiedBy>
  <cp:lastPrinted>2015-03-17T14:18:00Z</cp:lastPrinted>
  <dcterms:modified xsi:type="dcterms:W3CDTF">2016-11-22T13:07:00Z</dcterms:modified>
  <cp:revision>108</cp:revision>
  <dc:subject/>
  <dc:title/>
</cp:coreProperties>
</file>