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ТВЪРЖДАВАМ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tabs>
          <w:tab w:val="clear" w:pos="720"/>
          <w:tab w:val="left" w:pos="57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 на РИОСВ – Пловд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ан за контролна дейност за 2025 г. на РИОСВ – Пловдив, утвърден от Министъра на околната среда и водите и Заповеди № РД-33 от 20.02.2025 г. и № РД-17 от 27.01.2025 г. на Директора на РИОСВ – Пловди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  <w:lang w:val="bg-BG"/>
        </w:rPr>
        <w:t>05.03.2025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ект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Предприятие за рециклиране на полимери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>, с. Царац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местонахождение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л. Пловдив, общ. Марица, с. Царацово, ул. ”Извън регулация” № 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обственост на: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Каскада</w:t>
      </w:r>
      <w:r>
        <w:rPr>
          <w:rFonts w:cs="Times New Roman" w:ascii="Times New Roman" w:hAnsi="Times New Roman"/>
          <w:sz w:val="24"/>
          <w:szCs w:val="24"/>
        </w:rPr>
        <w:t xml:space="preserve">“ ООД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ИК 115813726, </w:t>
      </w:r>
      <w:r>
        <w:rPr>
          <w:rFonts w:cs="Times New Roman" w:ascii="Times New Roman" w:hAnsi="Times New Roman"/>
          <w:sz w:val="24"/>
          <w:szCs w:val="24"/>
        </w:rPr>
        <w:t xml:space="preserve">обл. Пловдив, общ. </w:t>
      </w:r>
      <w:r>
        <w:rPr>
          <w:rFonts w:cs="Times New Roman" w:ascii="Times New Roman" w:hAnsi="Times New Roman"/>
          <w:sz w:val="24"/>
          <w:szCs w:val="24"/>
          <w:lang w:val="bg-BG"/>
        </w:rPr>
        <w:t>Мариц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. Царацово</w:t>
      </w:r>
      <w:r>
        <w:rPr>
          <w:rFonts w:cs="Times New Roman" w:ascii="Times New Roman" w:hAnsi="Times New Roman"/>
          <w:sz w:val="24"/>
          <w:szCs w:val="24"/>
        </w:rPr>
        <w:t>, ул. „</w:t>
      </w:r>
      <w:r>
        <w:rPr>
          <w:rFonts w:cs="Times New Roman" w:ascii="Times New Roman" w:hAnsi="Times New Roman"/>
          <w:sz w:val="24"/>
          <w:szCs w:val="24"/>
          <w:lang w:val="bg-BG"/>
        </w:rPr>
        <w:t>Извън регулация</w:t>
      </w:r>
      <w:r>
        <w:rPr>
          <w:rFonts w:cs="Times New Roman" w:ascii="Times New Roman" w:hAnsi="Times New Roman"/>
          <w:sz w:val="24"/>
          <w:szCs w:val="24"/>
        </w:rPr>
        <w:t>“ №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сновна цел на проверката е установяване на нивото и степента на съответствие на дейността в обекта с изискванията на </w:t>
      </w:r>
      <w:r>
        <w:rPr>
          <w:rFonts w:cs="Times New Roman" w:ascii="Times New Roman" w:hAnsi="Times New Roman"/>
          <w:sz w:val="24"/>
          <w:szCs w:val="24"/>
        </w:rPr>
        <w:t xml:space="preserve">екологичното законодателств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омпоненти и фактори, </w:t>
      </w:r>
      <w:r>
        <w:rPr>
          <w:rFonts w:cs="Times New Roman" w:ascii="Times New Roman" w:hAnsi="Times New Roman"/>
          <w:sz w:val="24"/>
          <w:szCs w:val="24"/>
        </w:rPr>
        <w:t xml:space="preserve">както следва – „Управление на отпадъците„ и „Отпадъчни води“ (Закон за управление на отпадъците и Закон за водите).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. Проверени инстала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На територията на обекта са  проверен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цех за рециклиране и производство на вторични полимер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цех за производство на маркучи за капково напояван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лощадка за третиране на отпадъци от пластмас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клад за съхранение на готова продукц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утаители за производствени отпадъчни вод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окументация, която оператора следва да води, съгласно нормативните изисквани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I. Констатации от проверката по компоненти и фактори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 По фактор „Отпадъци“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За извършване на дейност по третиране на отпадъци, дружеството притежава издаден от Директора на РИОСВ-Пловдив регистрационен документ с № 09-РД-255-04 от 07.10.2020 г., както и регистрационен документ за събиране и транспортиране с № 09-РД-253-10 от 18.11.2024 г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 генерираните от производствената дейност отпадъци, дружеството притежава утвърдени от директора на РИОСВ-Пловдив работни листове за класификация на отпадъци, съгласно изискванията на Наредба № 2/2014 г. Отчетността за дейности с отпадъци се води съгласно изискванията на Наредба № 1/2014 г. в НИСО редовно. За предаване на генерираните отпадъци се представиха договори с лица притежаващи документ по чл. 35 от Закона за управление на отпадъците /ЗУО/.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и огледа се установи, че целият обект е ограден, охраняем и с ограничен достъп. Покритието е непропускливо от бетон. Осигурени са места и съдове за временно съхранение на приетите и генерираните от дейността отпадъци. Опасните отпадъци се съхраняват в обособен участък с необходимите съдове обозначени с табели, съгласно Наредба №2/2014 г. за класификация на отпадъците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а територията на обекта са налични работещи инсталации и съоръжения и са създадени необходимите условия за извършване на разрешените дейности по третиране на отпадъци от полимер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Продукцията на дружеството е предназначена основно за износ, като малка част от нея е предназначена за вътрешния пазар. Представи  се Договор за поемане на задължение за разделно събиране и рециклиране на отпадъци от опаковки и Удостоверение, че дружеството членува към организация по чл. 14, ал. 2, т. 2 от ЗУО и чл. 28 , ал. 1 от Наредбата за опаковките и отпадъците от опаковки. Продуктовата такса се заплаща ежемесечно, за което се представиха месечни справки-декларации съгласно Приложение № 15 към чл. 16, ал. 1 от Наредбата за определяне на реда и размера на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заплащане на продуктова такса, за пуснатите на пазара опаковани стоки и фактура за заплатена продуктова такса към организацият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  <w:lang w:val="en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en" w:eastAsia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bg-BG"/>
        </w:rPr>
        <w:tab/>
        <w:t xml:space="preserve">2. </w:t>
      </w: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Компонент „Отпадъчни води“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en" w:eastAsia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en" w:eastAsia="bg-BG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ab/>
        <w:t>Дружеството „Каскада“ ООД притежава разрешително за заустване, издадено от БД-ИБР Пловдив, за ползване на воден обект – отводнителен канал, общинска публична собственост за заустване на пречистени отпадъчни води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ab/>
        <w:t>При настоящата проверка се констатира, че на обекта се формира смесен поток отпадъчни води - производствени от изпиране на суровината и температурно замърсени (охлаждащи) води, които се отвеждат и пречистват през басейн за първично утаяване и езеро за последваща седиментация. Заустването става в пункт за мониторинг, който е обозначен и се намира преди включване към уличен бетонов колектор. На изхода на пречиствателното съоръжение е монтирано измервателно устройство за отчитане на количествата заустени отпадъчни води.</w:t>
        <w:tab/>
        <w:t>Образуваните на обекта битово-фекални отпадъчни води се събират в септична яма и се извозват на основание на сключен Договор с лицензирана фирма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ab/>
        <w:t xml:space="preserve">Дружеството изпълнява собствения мониторинг, представя протоколи от проведени анализи в РИОСВ-Пловдив. Пробонабирането и анализите се извършват в лицензирана лаборатория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ab/>
        <w:t>Към момента на настоящата проверка дружеството е в процедура на изменение на условия в издаденото последно Разрешително за заустване по отношение на пунктове за собствен мониторинг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ab/>
        <w:t xml:space="preserve">Взета е проба отпадъчна вода за анализ от представител на РЛ-Пловдив в присъствие на представител на проверяваното дружество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bg-BG"/>
        </w:rPr>
        <w:t>IV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bg-BG"/>
        </w:rPr>
        <w:t xml:space="preserve">. Предписания, срокове за изпълнение, отговорници: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ab/>
        <w:tab/>
        <w:t>Няма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V. Съответствие, последващ контрол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lang w:val="bg-BG"/>
        </w:rPr>
        <w:t xml:space="preserve">       </w:t>
      </w:r>
      <w:r>
        <w:rPr>
          <w:rFonts w:cs="Times New Roman" w:ascii="Times New Roman" w:hAnsi="Times New Roman"/>
          <w:bCs/>
          <w:iCs/>
          <w:color w:val="121314"/>
          <w:lang w:val="bg-BG"/>
        </w:rPr>
        <w:t>При извършената проверка не са установени нарушения</w:t>
      </w:r>
      <w:r>
        <w:rPr>
          <w:rFonts w:cs="Times New Roman" w:ascii="Times New Roman" w:hAnsi="Times New Roman"/>
          <w:lang w:val="bg-BG"/>
        </w:rPr>
        <w:t xml:space="preserve"> на екологичното законодателство по проверяваните компоненти и фактори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1247" w:top="1303" w:footer="72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 628994 в. 101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 xml:space="preserve"> </w:t>
    </w:r>
    <w:r>
      <w:rPr>
        <w:sz w:val="16"/>
        <w:szCs w:val="16"/>
        <w:lang w:val="ru-RU"/>
      </w:rPr>
      <w:t xml:space="preserve">643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 628994 в. 101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 xml:space="preserve"> </w:t>
    </w:r>
    <w:r>
      <w:rPr>
        <w:sz w:val="16"/>
        <w:szCs w:val="16"/>
        <w:lang w:val="ru-RU"/>
      </w:rPr>
      <w:t xml:space="preserve">643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color w:val="12131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ен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P2intropage3">
    <w:name w:val="p2_intro_page3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37:00Z</dcterms:created>
  <dc:creator>ADMINISTRATOR</dc:creator>
  <dc:description/>
  <cp:keywords/>
  <dc:language>en-US</dc:language>
  <cp:lastModifiedBy>Dayana Atanasova</cp:lastModifiedBy>
  <cp:lastPrinted>2025-03-17T09:55:00Z</cp:lastPrinted>
  <dcterms:modified xsi:type="dcterms:W3CDTF">2025-03-17T07:58:00Z</dcterms:modified>
  <cp:revision>5</cp:revision>
  <dc:subject/>
  <dc:title>ДО</dc:title>
</cp:coreProperties>
</file>