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ан за контролна дейност за 2024 г. на РИОСВ – Пловдив, утвърден от Министъра на околната среда и водите и Заповеди № РД-203 от 04.07.2024 г. и № РД-296 от 14.10.2024 г. на Директора на РИОСВ –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31.10.202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Предприятие за рециклиране на полимери, с. Царацово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местонахождени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. Пловдив, общ. Марица, с. Царацово, ул. ”Извън регулация” №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бственост на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Каскада</w:t>
      </w:r>
      <w:r>
        <w:rPr>
          <w:rFonts w:cs="Times New Roman" w:ascii="Times New Roman" w:hAnsi="Times New Roman"/>
          <w:sz w:val="24"/>
          <w:szCs w:val="24"/>
        </w:rPr>
        <w:t xml:space="preserve">“ ООД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115813726, </w:t>
      </w:r>
      <w:r>
        <w:rPr>
          <w:rFonts w:cs="Times New Roman" w:ascii="Times New Roman" w:hAnsi="Times New Roman"/>
          <w:sz w:val="24"/>
          <w:szCs w:val="24"/>
        </w:rPr>
        <w:t xml:space="preserve">обл. Пловдив, общ. </w:t>
      </w:r>
      <w:r>
        <w:rPr>
          <w:rFonts w:cs="Times New Roman" w:ascii="Times New Roman" w:hAnsi="Times New Roman"/>
          <w:sz w:val="24"/>
          <w:szCs w:val="24"/>
          <w:lang w:val="bg-BG"/>
        </w:rPr>
        <w:t>Мариц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. Царацово</w:t>
      </w:r>
      <w:r>
        <w:rPr>
          <w:rFonts w:cs="Times New Roman" w:ascii="Times New Roman" w:hAnsi="Times New Roman"/>
          <w:sz w:val="24"/>
          <w:szCs w:val="24"/>
        </w:rPr>
        <w:t>, ул. „</w:t>
      </w:r>
      <w:r>
        <w:rPr>
          <w:rFonts w:cs="Times New Roman" w:ascii="Times New Roman" w:hAnsi="Times New Roman"/>
          <w:sz w:val="24"/>
          <w:szCs w:val="24"/>
          <w:lang w:val="bg-BG"/>
        </w:rPr>
        <w:t>Извън регулация</w:t>
      </w:r>
      <w:r>
        <w:rPr>
          <w:rFonts w:cs="Times New Roman" w:ascii="Times New Roman" w:hAnsi="Times New Roman"/>
          <w:sz w:val="24"/>
          <w:szCs w:val="24"/>
        </w:rPr>
        <w:t xml:space="preserve">“ № 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а цел на проверката е установяване на нивото и степента на съответствие на дейността в обекта с изискванията на </w:t>
      </w:r>
      <w:r>
        <w:rPr>
          <w:rFonts w:cs="Times New Roman" w:ascii="Times New Roman" w:hAnsi="Times New Roman"/>
          <w:sz w:val="24"/>
          <w:szCs w:val="24"/>
        </w:rPr>
        <w:t xml:space="preserve">екологичното законодателств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омпоненти и фактори, </w:t>
      </w:r>
      <w:r>
        <w:rPr>
          <w:rFonts w:cs="Times New Roman" w:ascii="Times New Roman" w:hAnsi="Times New Roman"/>
          <w:sz w:val="24"/>
          <w:szCs w:val="24"/>
        </w:rPr>
        <w:t xml:space="preserve">както следва – „Управление на отпадъците„ и „Отпадъчни води“ (Закон за управление на отпадъците и Закон за водите)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 територията на обекта са  проверен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х за рециклиране и производство на вторични полимер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х за производство на маркучи за капково напояван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лощадка за третиране на отпадъци от пластмас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 за съхранение на готова продук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утаители за производствени отпадъчни вод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кументация, която оператора следва да води, съгласно нормативните изиск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По фактор „Отпадъци“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За извършване на дейност по третиране на отпадъци, дружеството притежава издаден от Директора на РИОСВ-Пловдив регистрационен документ с № 09-РД-255-04 от 07.10.2020 г., както и регистрационен документ за събиране и транспортиране с № 09-РД-253-09 от 17.07.2024 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 генерираните от производствената дейност отпадъци, дружеството е извършило класификация и притежава утвърдени от директора на РИОСВ-Пловдив работни листове за класификация на отпадъци съгласно изискванията на Наредба № 2/2014 г. Отчетността за дейности с отпадъци се води съгласно изискванията на Наредба № 1/2014 г. в НИСО редовно и коректно. Годишният отчет за дейностите по отпадъците за 2023г. по съответните приложения е подаден чрез НИСО. За предаване на генерираните отпадъци се представиха договори с лица притежаващи документ по чл. 35 от Закона за управление на отпадъците /ЗУО/.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Дружеството спазва стриктно изискванията на чл. 22, ал. 4 от Наредба №1/2014 г., като предоставя информация в срок за предстоящите превози, съгласно изискванията на Регламент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ЕО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1013/2006 с приложение анекс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VII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и декларация по образец – Приложение № 51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огледа се установи, че целият обект е ограден, охраняем и с ограничен достъп. Покритието е непропускливо от бетон. Осигурени са места и съдове за временно съхранение на приетите и генерираните от дейността отпадъци. Опасните отпадъци се съхраняват в обособен участък с необходимите съдове обозначени с табели, съгласно Наредба №2/2014 г. за класификация на отпадъците, като същия е с бетониран под, заграден и с ограничен достъп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територията на обекта са налични работещи инсталации и съоръжения и са създадени необходимите условия за извършване на разрешените дейности по третиране на отпадъци от полимери, както и временно събиране и съхранение на генерираните отпадъците, съгласно ЗУО и подзаконовата нормативна уредб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родукцията на дружеството е предназначена основно за износ, като малка част от нея е предназначена за вътрешния пазар. Представи Договор от 02.01.2020 г. за поемане на задължение за разделно събиране и рециклиране на отпадъци от опаковки и Удостоверение, че дружеството членува към организация по чл. 14, ал. 2, т. 2 от ЗУО и чл. 28 , ал. 1 от Наредбата за опаковките и отпадъците от опаковки. Продуктовата такса се заплаща ежемесечно, за което се представиха месечни справки-декларации съгласно Приложение № 15 към чл. 16, ал. 1 от Наредбата за определяне на реда и размера на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заплащане на продуктова такса, за пуснатите на пазара опаковани стоки и фактура за заплатена продуктова такса към организация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en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ab/>
        <w:t xml:space="preserve">2. 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Компонент „Отпадъчни води“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en" w:eastAsia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Дружеството „Каскада“ ООД притежава разрешително за заустване с № 33740022 от 02.12.2022г., последно продължено и изменено с Решение № РР-4659/11.08.2022г., издадено от БД-ИБР Пловдив, за ползване на воден обект – отводнителен канал, общинска публична собственост за заустване на пречистени отпадъчни води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При настоящата проверка се констатира, че на обекта се формира смесен поток отпадъчни води - производствени от изпиране на суровината и температурно замърсени (охлаждащи) води, които се отвеждат и пречистват през басейн за първично утаяване и езеро за последваща седиментация. Заустването става в пункт за мониторинг, който е обозначен и се намира преди включване към уличен бетонов колектор. На изхода на пречиствателното съоръжение е монтирано измервателно устройство за отчитане на количествата заустени отпадъчни води. Не е монтирам КМУ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Образуваните на обекта битово-фекални отпадъчни води се събират в септична яма и се извозват на основание на сключен Договор с лицензирана фирм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 xml:space="preserve">Дружеството изпълнява собствения мониторинг, представя протоколи от проведени анализи в РИОСВ-Пловдив. Пробонабирането и анализите се извършват в лицензирана лаборатория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Дружеството е заявило намерение за изграждане на локално пречиствателно съоръжение за пречистване на битово-фекалните отпадъчни води с две стъпала на пречистване-механично и биологично с цикличен режим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 xml:space="preserve">Взета е проба отпадъчна вода за анализ от представител на РЛ-Пловдив в присъствие на представител на проверяваното дружество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bg-BG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bg-BG"/>
        </w:rPr>
        <w:t xml:space="preserve">. Предписания, срокове за изпълнение, отговорници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Ня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 w:eastAsia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V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  <w:tab/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При извършената проверка не са установени наруш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екологичното законодателство по проверяваните компоненти и фактор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color w:val="121314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1247" w:top="1303" w:footer="72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Veselin Kondov</cp:lastModifiedBy>
  <cp:lastPrinted>2024-11-11T10:44:00Z</cp:lastPrinted>
  <dcterms:modified xsi:type="dcterms:W3CDTF">2024-11-12T07:56:00Z</dcterms:modified>
  <cp:revision>62</cp:revision>
  <dc:subject/>
  <dc:title>ДО</dc:title>
</cp:coreProperties>
</file>