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2 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268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Цех за производство на вторични полимери, търговия, рециклиране, експорт на готова продукция за вътрешен и международен паза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щина Марица, с. Царацово, ул. „Извън регулация“ №7, местност „Друмът“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Каскада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, води и химични вещества и смеси и управление на р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полистерол, Цех за полипропилен, Цех за полиетилен,  Авторемонтна работилница, ремонтна работилница, утаители за производствени отпадъчн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 „</w:t>
      </w:r>
      <w:r>
        <w:rPr>
          <w:rFonts w:cs="Times New Roman" w:ascii="Times New Roman" w:hAnsi="Times New Roman"/>
          <w:sz w:val="24"/>
          <w:szCs w:val="24"/>
          <w:lang w:val="bg-BG"/>
        </w:rPr>
        <w:t>Цех за производство на вторични полимери, търговия, рециклиране, експорт на готова продукция за вътрешен и международен пазар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Площадка № 1 - област Пловдив, община Марица, с. Царацово, ул. „Извън регулация“ №7, местност „Друмът“, се извършва комплексна проверка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2.По фактор „Отпадъци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За извършваната дейност с отпадъци, дружеството притежава издаден от Директора на РИОСВ-Пловдив регистрационен документ за извършване на дейности по третиране на отпадъци с № 09-РД-255-04 от 07.10.2020 г. При направения обход се констатира, че има обособени места и съдове с обозначителни табели за съхранението на отпадъците, предназначени за рециклиране, както и за тези, генерирани от собствената дейност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притежава и регистрационен документ за събиране и транспортиране с № 09 – РД-253-06 от 30.05.2022 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Генерираните отпадъци от дейността се предават на фирми, притежаващи разрешителни документи, съгласно чл. 35 от ЗУО, на основание сключени рамкови договор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тчетността се води редовно електронно в НИСО. Годишният отчет за 2022 г. също е подаден в системат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Дружеството спазва стриктно изискванията на чл. 22, ал. 4 от Наредба №1/2014 г., като предоставя информация в срок за предстоящите превози, съгласно изискванията на Регламен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1013/2006 с приложение анек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и декларация по образец – Приложение № 5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одукцията е предназначена основно за износ. Малка част е предназначена за вътрешния пазар. В тази връзка се представи Договор от 02.01.2020 г. за поемане на задължение за разделно събиране и рециклиране на отпадъци от опаковки. Продуктовата такса се заплаща ежемесечно, за което се представиха заплатени фактури и месечни справки-декларации за пуснатите на пазара опаковки, съгласно Приложение № 15 към чл. 16, ал. 1 от Наредбата за определяне на реда и размера н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заплащане на продуктова такс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. По компонент „ ВОДИ“ –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 обекта се формират няколко потока отпадъчни води-производствени от изпиране на суровината, температурно замърсени и дъждовни, които се отвеждат и заустват след локално пречистване в повърхностен воден обек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с отводнителен канал, съгласно разрешително за заустване № 3374022 от 02.12.2008 г., последно продължено с Решение РР-2327 от 08.05.2015 г. 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изпълнява собствения мониторинг, представя протоколи в РИОСВ-Пловдив в срок. Битово-фекалните отпадъчни води се извозват, съгласно представен договор. Дружеството е заявило намерение за изграждане на локално пречиствателно съоръжение за пречистване на битово-фекалните отпадъчни води с две стъпала на пречистване-механично и биологично с цикличен режим.</w:t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Количествата заустени отпадъчни води се заплащат по максимална такса за заустени количества в БДИБР. 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Взета е проба за анализ в присъствието на представител на РЛ-Пловдив и на проверяваното дружество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 Ням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0:00Z</dcterms:created>
  <dc:creator>ADMINISTRATOR</dc:creator>
  <dc:description/>
  <cp:keywords/>
  <dc:language>en-US</dc:language>
  <cp:lastModifiedBy>Nikolinka Kuzmanova</cp:lastModifiedBy>
  <cp:lastPrinted>2022-02-01T16:09:00Z</cp:lastPrinted>
  <dcterms:modified xsi:type="dcterms:W3CDTF">2023-10-16T05:30:00Z</dcterms:modified>
  <cp:revision>3</cp:revision>
  <dc:subject/>
  <dc:title>ДО</dc:title>
</cp:coreProperties>
</file>