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КАРАТ ПЕРФЕКТ» ЕОО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с. Крислово, ул. «Васил Коларов» №8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4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172/11.07.1014 г. на Директора на РИОСВ-Пловдив на 15.07.201</w:t>
      </w:r>
      <w:r>
        <w:rPr>
          <w:rFonts w:cs="Verdana" w:ascii="Verdana" w:hAnsi="Verdana"/>
          <w:sz w:val="18"/>
          <w:szCs w:val="18"/>
          <w:lang w:val="bg-BG"/>
        </w:rPr>
        <w:t>4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</w:t>
      </w:r>
      <w:r>
        <w:rPr>
          <w:rFonts w:cs="Verdana" w:ascii="Verdana" w:hAnsi="Verdana"/>
          <w:sz w:val="18"/>
          <w:szCs w:val="18"/>
          <w:lang w:val="bg-BG"/>
        </w:rPr>
        <w:t>Карат Перфект</w:t>
      </w:r>
      <w:r>
        <w:rPr>
          <w:rFonts w:cs="Verdana" w:ascii="Verdana" w:hAnsi="Verdana"/>
          <w:sz w:val="18"/>
          <w:szCs w:val="18"/>
          <w:lang w:val="ru-RU"/>
        </w:rPr>
        <w:t>” ЕООД</w:t>
      </w:r>
      <w:r>
        <w:rPr>
          <w:rFonts w:cs="Verdana" w:ascii="Verdana" w:hAnsi="Verdana"/>
          <w:sz w:val="18"/>
          <w:szCs w:val="18"/>
          <w:lang w:val="bg-BG"/>
        </w:rPr>
        <w:t>, с. Крислово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</w:t>
      </w:r>
      <w:r>
        <w:rPr>
          <w:rFonts w:cs="Verdana" w:ascii="Verdana" w:hAnsi="Verdana"/>
          <w:sz w:val="18"/>
          <w:szCs w:val="18"/>
          <w:lang w:val="bg-BG"/>
        </w:rPr>
        <w:t>Карат Перфект</w:t>
      </w:r>
      <w:r>
        <w:rPr>
          <w:rFonts w:cs="Verdana" w:ascii="Verdana" w:hAnsi="Verdana"/>
          <w:sz w:val="18"/>
          <w:szCs w:val="18"/>
          <w:lang w:val="ru-RU"/>
        </w:rPr>
        <w:t>” ЕОО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с. Крислово, ул. „Васил Коларов“ № 8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производство на пътни знаци, указателни табели, изработка на изделия от метал и съпътстващи спомагателни дейности. Дейността се извършва в производствени халета с обособени участъци за отделните етапи на процес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цех за изработка на пътни знач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цех за изработка на метални изделия и складови площи;</w:t>
      </w:r>
    </w:p>
    <w:p>
      <w:pPr>
        <w:pStyle w:val="Normal"/>
        <w:numPr>
          <w:ilvl w:val="0"/>
          <w:numId w:val="3"/>
        </w:numPr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площадки за временно съхранение на отпадъци, формирани в обекта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В обекта се извършва производство на пътни знаци и указателни табели. Технологията включва монтиране върху готови метални основи на съответния знак, който е върху самозалепващо се фолио. Операциите се извършват ръчно. Не се установи използване на бои и разтворители при изработката на пътните знаци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В цеха за изработка на метални изделия са  разположени работни плотове, преса, режещи мащини, заваръчен аппарат, работещ с въглероден диоксид и камера за нанасяне на прахово покритие. В помещението е изградена аспирационна система, която отвежда формираните прахо-газови потоци за пречистване в пречиствателно съопъжение, разположено на покрива на сградата. Пречистените газове се изпускат в атмосферата чрез газоход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От страна на РИОСВ-Пловдив не е утвържавано разположение и брой на пробовземни точки по смисъла на чл. 11, ал.2 от Наредба № 6/99 г.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ru-RU"/>
        </w:rPr>
        <w:t xml:space="preserve"> . за реда и начина за измерване на емисиите на вредни вещества, изпускани в атмосферния въздух от обекти с неподвижни източници (ДВ бр. 31/1999 г. и посл. изм. и доп.)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Пред  РИОСВ-Пловдив не са представяни резултати от проведени собствени периодични измервания на вредностите, изпускани в атмосферата от експлоатирания в обекта неподвижен източник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Компонент „Води“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На обекта се формират отпадъчни води с битово-фекален характер, които се събират във водоплътна яма. Не се формират отпадъчни води от производствената дейност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Фактор </w:t>
      </w:r>
      <w:r>
        <w:rPr>
          <w:rFonts w:cs="Verdana" w:ascii="Verdana" w:hAnsi="Verdana"/>
          <w:b/>
          <w:sz w:val="18"/>
          <w:szCs w:val="18"/>
          <w:lang w:val="ru-RU"/>
        </w:rPr>
        <w:t>«Отпадъци»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т дейността на Дружеството в обект „Цех за изработка на пътни знаци“ се формират производствени и опасни отпадъц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производствени отпадъци -  хартия и метални отпадъ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опасни отпадъци – опаковки от боя и разтворител, абсорбенти, замърсени с опасни отпадъци, отработени масла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За формираните в обекта отпадъци, по време на проверката, не са представ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утвърдени от Директора на РИОСВ-Пловдив работни листове за класификация на отпадъците по </w:t>
      </w:r>
      <w:r>
        <w:rPr>
          <w:rFonts w:cs="Verdana" w:ascii="Verdana" w:hAnsi="Verdana"/>
          <w:i/>
          <w:sz w:val="18"/>
          <w:szCs w:val="18"/>
          <w:lang w:val="bg-BG"/>
        </w:rPr>
        <w:t>приложение № 6 от Наредба № 3/2004 г. за класификация на отпадъците</w:t>
      </w:r>
      <w:r>
        <w:rPr>
          <w:rFonts w:cs="Verdana" w:ascii="Verdana" w:hAnsi="Verdana"/>
          <w:sz w:val="18"/>
          <w:szCs w:val="18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отчетни книги по </w:t>
      </w:r>
      <w:r>
        <w:rPr>
          <w:rFonts w:cs="Verdana" w:ascii="Verdana" w:hAnsi="Verdana"/>
          <w:i/>
          <w:sz w:val="18"/>
          <w:szCs w:val="18"/>
          <w:lang w:val="bg-BG"/>
        </w:rPr>
        <w:t>приложение № 1 от Наредба № 1/2014 г. /ДВ бр. 51/2014 г./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договори с лица, на които се предават образуваните от дейността в обекта отпадъци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При физическия оглед на площадката се установи, че Дружеството е внесло метални основи за пътни знаци, опаковани в картонени опаковки, за които не се представиха следните документи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платежни документи, удостоверяващи заплащане на продуктова такса опаковки за период от 01.01.2013 г. до 30.06.2014 г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месечна справка декларация за пуснатото количество на пазара опаковки по приложение № 13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;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„</w:t>
      </w:r>
      <w:r>
        <w:rPr>
          <w:rFonts w:cs="Verdana" w:ascii="Verdana" w:hAnsi="Verdana"/>
          <w:b/>
          <w:sz w:val="18"/>
          <w:szCs w:val="18"/>
          <w:lang w:val="bg-BG"/>
        </w:rPr>
        <w:t>Опасни химични вещества“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 производствената дейност не се използват опасни химични вещества.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ru-RU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 xml:space="preserve">Да се представят пред РИОСВ-Пловдив описаните в констативната част на настоящия доклад документи –  </w:t>
      </w:r>
      <w:r>
        <w:rPr>
          <w:rFonts w:cs="Verdana" w:ascii="Verdana" w:hAnsi="Verdana"/>
          <w:bCs/>
          <w:sz w:val="18"/>
          <w:szCs w:val="18"/>
        </w:rPr>
        <w:t xml:space="preserve">III, </w:t>
      </w:r>
      <w:r>
        <w:rPr>
          <w:rFonts w:cs="Verdana" w:ascii="Verdana" w:hAnsi="Verdana"/>
          <w:bCs/>
          <w:sz w:val="18"/>
          <w:szCs w:val="18"/>
          <w:lang w:val="bg-BG"/>
        </w:rPr>
        <w:t>т.3</w:t>
      </w:r>
      <w:r>
        <w:rPr>
          <w:rFonts w:cs="Verdana" w:ascii="Verdana" w:hAnsi="Verdana"/>
          <w:bCs/>
          <w:sz w:val="18"/>
          <w:szCs w:val="18"/>
          <w:lang w:val="ru-RU"/>
        </w:rPr>
        <w:t>. Със срок за изпълнение 22.07.2014 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и пред РИОСВ-Пловдив информация за планиране на измерванията, изготвена съгласно изискванията на чл. 11 и 12 от Наредба № 6/99 г. /ДВ бр. 31/99 г. и посл. изм. и доп./. Със срок за изпълнение 22.07.2014 г.</w:t>
      </w:r>
    </w:p>
    <w:p>
      <w:pPr>
        <w:pStyle w:val="Normal"/>
        <w:ind w:left="1080" w:hanging="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всички предписания е управителят на „Карат Перфект“ ЕОО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9:00Z</dcterms:created>
  <dc:creator>n</dc:creator>
  <dc:description/>
  <dc:language>en-US</dc:language>
  <cp:lastModifiedBy>Mariana Kondaklieva</cp:lastModifiedBy>
  <cp:lastPrinted>2014-07-17T14:32:00Z</cp:lastPrinted>
  <dcterms:modified xsi:type="dcterms:W3CDTF">2014-07-23T10:29:00Z</dcterms:modified>
  <cp:revision>3</cp:revision>
  <dc:subject/>
  <dc:title>ДОКЛАД ЗА ИЗВЪРШЕНА ПРОВЕРКА НА</dc:title>
</cp:coreProperties>
</file>