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3 г. на РИОСВ – Пловдив и Заповед № РД-315/ 27.11.2023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 05.1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Канализационна система“ на град Първома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град Първомай, община Първомай, област Пловди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:  Община Първомай, експлоатирана от „Водоснабдяване и Канализация“ ЕООД, град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околната сред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и /отпадъчни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речиствателни съоръжения по пътя на пречистване на отпадъчната вод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съоръжения по пътя на отделяне на излишната утайк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обект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с местонахождение: ………………………,  се извършва 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3"/>
        </w:numPr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„ВОДИ“ : </w:t>
      </w:r>
    </w:p>
    <w:p>
      <w:pPr>
        <w:pStyle w:val="Normal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Основната дейност на ГПСОВ е пречистване на отпадъчни води от канализационната мрежа на град Първомай. Работи на непрекъснат режим – 24 часа в денонощие, 365 дни в годината. ГПСОВ Първомай е въведена в редовна експлоатация през месец октомври 2015 година. Проектният капацитет на станцията е 19560 Е.Ж.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ср/ден. Е 3 297 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  <w:lang w:val="bg-BG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/ч. При проверката се констатира, че всички съоръжения по пътя на пречистване на водата са в техническа и експлоатационна изправност и са в режим на работа. Не се констатира преливане на непречистени отпадъчни водипрез преливника на територията на ГПСОВ към водоприемника. Пречистените отпадъчни води са заустени в река Първомайско дере, вливащо се в река Марица. За обекта има издадено Разрешително за ползване на воден обект за заустване на отпадъчни води в повърхностен воден обект с № 33140211/06.12.2016 год. В законоустановеният срок е подадено заявление за продължаване срока на действие в БД-ИБР Пловдив. Констатирано е, че за пречистване в станцията през последното денонощие са постъпили около 6 600 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  <w:lang w:val="bg-BG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отпадъчна вода. Количеството на заустената вода се измерва и отчита. Води се експлоатационен дневник за възникнали аварийни ситуации по съоръженията. Контролира се качеството на пречистената отпадъчна вода от химична лаборатория на обекта. Във връзка с изпълнение на условията в РЗ, ВиК – дружеството изпълнява заложения собствен мониторинг. Представя протоколи от проведен ежемесечен мониторинг, като изпитването е изпълнено от ЛИК при „В и К“ ЕООД Пловдив. Пунктът за мониторинг е  обозначен, осигурен е достъп. Към момента на проверката станцията се експлоатира от „В и К‘ ЕООД, гр. Пловдив. </w:t>
      </w:r>
    </w:p>
    <w:p>
      <w:pPr>
        <w:pStyle w:val="Normal"/>
        <w:textAlignment w:val="top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присъствие на представител на „В и К‘ ЕООД Пловдив е взета проба пречистена отпадъчна вода от пункта за мониторинг, посочен в разрешителното.</w:t>
      </w:r>
    </w:p>
    <w:p>
      <w:pPr>
        <w:pStyle w:val="Normal"/>
        <w:ind w:left="786" w:hanging="0"/>
        <w:textAlignment w:val="top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фактор на въздействие „Отпадъци“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>От дейността на ПСОВ Първомай се генерират отпадъци, за които е извършена класификация, съгласно изискванията на Наредба № 2/2014г. за класификация на отпадъците (обн. ДВ бр.66 от 2014г. с посл. изм. и допълнение). На местата, на които се събират тези отпадъци, са поставени обозначителни табели с код и наименование, съгласно гореописаната наредба. За образуваното и предадено количество на тези отпадъци се води редовно отчетност в НИСО по необходимото приложение. Видно от направените записи, част от генерираните количества отпадъци се предават на основание съотв. договор и Регистрационен документ за събиране и транспортиране на отпадъци на „В и К“ ЕООД, а отпадък – отделена излишна утайка, образуван през 2023г. не е предаван и се съхранява на обособено за тази цел място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Годишните  отчети за 2022г. са подадени в НИСО и са в статус – подписан по Приложение № 9 и по Приложение № 11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. Предписания, срокове за изпълнение, отговорници: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>Не са установени несъответствия с екологичното законодателство, поради което не са давани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8:00Z</dcterms:created>
  <dc:creator>ADMINISTRATOR</dc:creator>
  <dc:description/>
  <dc:language>en-US</dc:language>
  <cp:lastModifiedBy>Velichka Hadzitodorova</cp:lastModifiedBy>
  <cp:lastPrinted>2022-02-01T16:09:00Z</cp:lastPrinted>
  <dcterms:modified xsi:type="dcterms:W3CDTF">2023-12-14T13:25:00Z</dcterms:modified>
  <cp:revision>4</cp:revision>
  <dc:subject/>
  <dc:title>ДО</dc:title>
</cp:coreProperties>
</file>