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ИЗВЪРШЕНА ПРОВЕРКА НА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КРИЧИМФРУКТ”ООД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r>
        <w:rPr>
          <w:b/>
          <w:color w:val="000000"/>
          <w:sz w:val="22"/>
          <w:szCs w:val="22"/>
        </w:rPr>
        <w:t xml:space="preserve">площадка с местонахождение област Пловдив, община Кричим, гр.Кричим, ЖК“Промишлена зона – УПИ –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– 15, масив 6, фабрика за плодови концентрати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299/16.11.2015г. на Директора на РИОСВ – Пловдив, на 20.11.2015</w:t>
      </w:r>
      <w:r>
        <w:rPr>
          <w:color w:val="000000"/>
          <w:sz w:val="22"/>
          <w:szCs w:val="22"/>
        </w:rPr>
        <w:t>г. бе извършена проверка и съставен КП</w:t>
      </w:r>
      <w:r>
        <w:rPr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417/20.11.2015г. на обект „КРИЧИМФРУКТ”ООД – гр.Кричим – ,,Фабрика за преработка на плодове и зеленчуци‘‘. Комплексната проверка, извършена </w:t>
      </w:r>
      <w:r>
        <w:rPr>
          <w:sz w:val="22"/>
          <w:szCs w:val="22"/>
        </w:rPr>
        <w:t>от експерти на РИОСВ-Пловдив /по компоненти и фактори на околната среда – води, чистота на атмосферния въздух, управление на отпадъците и ОХВ –опасни химични вещества /</w:t>
      </w:r>
      <w:r>
        <w:rPr>
          <w:color w:val="000000"/>
          <w:sz w:val="22"/>
          <w:szCs w:val="22"/>
        </w:rPr>
        <w:t xml:space="preserve"> е съгласно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за контролната дейност на РИОСВ-Пловдив за 2015 г.”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В хода на проверката се установи, че производството се осъществява в следният технологичен ред и инсталации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ием на плодове – осъществява се чрез товаро-разтоварни рампи, силози и др.приемни съоръж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асиране на плодове – посредством преси работещи на па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ензимен сектор за обработ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акуум изпарителна инстала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водогреен котел ПКМ-6,5, работещ със гориво – метан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съхранение и експедиция на готовата продукция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Констатации от проверката по компоненти и фактори: 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При проверката се констатира, че на територията на площадка с местонахождение </w:t>
      </w:r>
      <w:r>
        <w:rPr>
          <w:color w:val="000000"/>
          <w:sz w:val="22"/>
          <w:szCs w:val="22"/>
        </w:rPr>
        <w:t xml:space="preserve">област Пловдив, община Кричим, гр.Кричим, ЖК“Промишлена зона – УПИ –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– 15, масив 6, фабрика за плодови концентрати“</w:t>
      </w:r>
      <w:r>
        <w:rPr>
          <w:sz w:val="22"/>
          <w:szCs w:val="22"/>
        </w:rPr>
        <w:t xml:space="preserve">, фирма </w:t>
      </w:r>
      <w:r>
        <w:rPr>
          <w:color w:val="000000"/>
          <w:sz w:val="22"/>
          <w:szCs w:val="22"/>
        </w:rPr>
        <w:t>„КРИЧИМФРУКТ”ООД,</w:t>
      </w:r>
      <w:r>
        <w:rPr>
          <w:sz w:val="22"/>
          <w:szCs w:val="22"/>
        </w:rPr>
        <w:t xml:space="preserve"> стопанисва</w:t>
      </w:r>
      <w:r>
        <w:rPr>
          <w:color w:val="000000"/>
          <w:sz w:val="22"/>
          <w:szCs w:val="22"/>
        </w:rPr>
        <w:t xml:space="preserve"> ,,Фабрика за преработка на плодове и зеленчуци‘‘, работещо с режим на работа – кампанийно/непрекъснат режим по 24 часа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.</w:t>
      </w:r>
      <w:r>
        <w:rPr>
          <w:b/>
          <w:i/>
          <w:color w:val="000000"/>
          <w:sz w:val="22"/>
          <w:szCs w:val="22"/>
          <w:u w:val="single"/>
        </w:rPr>
        <w:t>Управление на отпадъците</w:t>
      </w:r>
      <w:r>
        <w:rPr>
          <w:color w:val="000000"/>
          <w:sz w:val="22"/>
          <w:szCs w:val="22"/>
        </w:rPr>
        <w:t xml:space="preserve"> – от производствената дейност на територията на описаната по-горе площадка се образуват производствени и опасни отпадъци. Дружеството е извършило класификация на образуваните от дейността си производствени и опасни отпадъци, съгласно Наредба</w:t>
      </w:r>
      <w:r>
        <w:rPr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/23.07.2014г. за класификация на отпадъците и притежава утвърдени от директора на РИОСВ-Пловдив работни листове за класификация на генерираните от дейността отпадъци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ени са отчетни книги, заверени от директора на РИОСВ-Пловдив, за водене на отчетност, на образуваните от дейността отпадъци които към момента на проверката се водят надлежно.</w:t>
      </w:r>
    </w:p>
    <w:p>
      <w:pPr>
        <w:pStyle w:val="Style15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ени са писмени договори за предаване на отпадъците от дейността, на лицензирани оператори с цел тяхното по-нататъшно третиране, както и писмен догов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поемане на задължения по оползотворяване на отпадъци от опаковки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На обекта има създадена добра организация за разделно събиране и временно съхранение на отпадъците от дейността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</w:t>
      </w:r>
      <w:r>
        <w:rPr>
          <w:b/>
          <w:i/>
          <w:color w:val="000000"/>
          <w:sz w:val="22"/>
          <w:szCs w:val="22"/>
          <w:u w:val="single"/>
        </w:rPr>
        <w:t>Чистота на атмосферния въздух и ОХВ</w:t>
      </w:r>
      <w:r>
        <w:rPr>
          <w:color w:val="000000"/>
          <w:sz w:val="22"/>
          <w:szCs w:val="22"/>
        </w:rPr>
        <w:t xml:space="preserve"> – на обекта се експлоатира водогреен котел – ПКМ-6,5, работещ със гориво – метан. Дружеството е извършило собствени периодични измервания през месец-Декември – 2014г., резултатите от които са докладвани в РИОСВ-Пловдив с доклад по чл.39, ал.1 от Наредба</w:t>
      </w:r>
      <w:r>
        <w:rPr>
          <w:sz w:val="22"/>
          <w:szCs w:val="22"/>
        </w:rPr>
        <w:t xml:space="preserve">№6/99г. /вх. №108/19.01.2015г./. На обекта не се експлоатират хладилни климатични инсталации. При производствената си дейност дружеството не използва ОХВ и смеси, тъй като е сертифицирано като биопроизводство. Като почистващо средство се използва /лерацид/ - доставен от фирма ,,ПИКО‘‘ООД – Пловдив /около 20л./год./. Представен е /ИЛБ/ информационен лист за безопасност. 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5"/>
        <w:ind w:firstLine="708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3.</w:t>
      </w:r>
      <w:r>
        <w:rPr>
          <w:b/>
          <w:i/>
          <w:color w:val="000000"/>
          <w:sz w:val="22"/>
          <w:szCs w:val="22"/>
          <w:u w:val="single"/>
        </w:rPr>
        <w:t xml:space="preserve">Води (отпадъчни) </w:t>
      </w:r>
      <w:r>
        <w:rPr>
          <w:color w:val="000000"/>
          <w:sz w:val="22"/>
          <w:szCs w:val="22"/>
        </w:rPr>
        <w:t>– от дейността на обекта се формират битотово-фекални и производствени води. Производствените води са от измиване на плодовете, технологичното оборудване и производствените цехове. За пречистване на производствените води е изграден утаител. Отпадъчните води са включени във ,,ВиК‘‘ – канализация на гр.Кричим за пречистване в ГПСОВ на града. Подадено е заявление във ,,ВиК‘‘ЕООД – Пловдив с вх.</w:t>
      </w:r>
      <w:r>
        <w:rPr>
          <w:sz w:val="22"/>
          <w:szCs w:val="22"/>
        </w:rPr>
        <w:t xml:space="preserve"> №0-5587/16.11.15г. за включване на производствените води в канализационните системи на населените места. </w:t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  <w:sz w:val="22"/>
          <w:szCs w:val="22"/>
        </w:rPr>
        <w:t xml:space="preserve"> </w:t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1.След сключване на договора с ,,ВиК‘‘ЕООД – Пловдив, да се представи копие в РИОСВ-Пловдив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след получаване на договора с ,,ВиК‘‘ЕООД – Пловдив. 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Управител на </w:t>
      </w:r>
      <w:r>
        <w:rPr>
          <w:color w:val="000000"/>
          <w:sz w:val="22"/>
          <w:szCs w:val="22"/>
        </w:rPr>
        <w:t>„КРИЧИМФРУКТ”ООД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spacing w:before="0" w:after="75"/>
        <w:jc w:val="both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11-27T10:22:00Z</cp:lastPrinted>
  <dcterms:modified xsi:type="dcterms:W3CDTF">2015-12-04T13:24:00Z</dcterms:modified>
  <cp:revision>300</cp:revision>
  <dc:subject/>
  <dc:title/>
</cp:coreProperties>
</file>