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План за контролната дейност за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  <w:lang w:val="bg-BG"/>
        </w:rPr>
        <w:t>г. на РИОСВ – Пловдив, утвърден от Министъра на околната среда и водите и Заповед № РД-</w:t>
      </w:r>
      <w:r>
        <w:rPr>
          <w:rFonts w:cs="Times New Roman" w:ascii="Times New Roman" w:hAnsi="Times New Roman"/>
          <w:sz w:val="24"/>
          <w:szCs w:val="24"/>
        </w:rPr>
        <w:t>12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bg-BG"/>
        </w:rPr>
        <w:t>.05.2022 г. на Директора на РИОСВ -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 на извършване на проверката:</w:t>
      </w:r>
      <w:r>
        <w:rPr>
          <w:rFonts w:cs="Times New Roman" w:ascii="Times New Roman" w:hAnsi="Times New Roman"/>
          <w:b/>
          <w:sz w:val="24"/>
          <w:szCs w:val="24"/>
        </w:rPr>
        <w:t xml:space="preserve"> 3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5.2022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Производствен комплекс за производство, преработка и реализация на пластмасови изделия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естонахожд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област Пловдив, община Съединение, гр. Съединение, ул. „Шипка“ 3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„Готмар“ ЕО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фактор и компонент: отпадъци  и отпадъчни вод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територията на обекта 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верени:</w:t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Цехове за производство, преработка и реализация на пластмасови изделия</w:t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Складове за съхраняване на готовата продукция</w:t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лощадка за разделно събиране и временно съхранение на формираните производствени отпадъци</w:t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лощадка за третиране на пластмасови отпадъци</w:t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Локална пречиствателна станция за отпадъчни води </w:t>
      </w:r>
      <w:r>
        <w:rPr>
          <w:rFonts w:cs="Times New Roman" w:ascii="Times New Roman" w:hAnsi="Times New Roman"/>
          <w:bCs/>
          <w:lang w:val="en-US"/>
        </w:rPr>
        <w:t>(</w:t>
      </w:r>
      <w:r>
        <w:rPr>
          <w:rFonts w:cs="Times New Roman" w:ascii="Times New Roman" w:hAnsi="Times New Roman"/>
          <w:bCs/>
          <w:lang w:val="bg-BG"/>
        </w:rPr>
        <w:t>ЛПСОВ</w:t>
      </w:r>
      <w:r>
        <w:rPr>
          <w:rFonts w:cs="Times New Roman" w:ascii="Times New Roman" w:hAnsi="Times New Roman"/>
          <w:bCs/>
          <w:lang w:val="en-US"/>
        </w:rPr>
        <w:t>)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 на околната среда: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В об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Производствен комплекс за производство, преработка и реализация на пластмасови изделия: област Пловдив, община Съединение, гр. Съединение, ул. „Шипка“ 3,  се извърши проверка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фактор „отпадъци“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За извършваната дейност по третиране на отпадъци от пластмаса, дружеството притежава издаден от Директора на РИОСВ-Пловдив, регистрационен документ №09-РД-373-01 от 11.11.2016г. Предварителното третиране обхваща: смилане, раздробяване на отпадъците от пластмаси, балиране на отпадъците. На площадката има четири  мелници и два броя хидравлични преси с капацицитет 100 кг/ч. М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e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лниците и съоръженията за третиране са разположени в работни помещения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Представи се и регистрационен документ за транспортиране с № 09-РД-365-00/13.02.2014г. издаден от Директора на РИОСВ-Пловдив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Дружеството притежава утвърдени от Директора на РИОСВ-Пловдив работни листове. Отчетността за отпадъците се води в електронната система (НИСО), като отчета за отпадъците за 2021г. е подаден в срок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Представиха се договори за предаване на формираните от дейносността на дружеството отпадъци от 01.06.2021г. с „Анес-94“ ЕООД, договор от 10.12.2021г. с „Репак Груп“ ЕООД, договор от 21.07.2021г. с „Природа Консулт“ ЕООД и други фирми. Има места и съдове за съхранение на различните по вид отпадъци, надписани с табели, съгласно Наредба №2/2014г. за класификация на отпадъцит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н., ДВ,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бр. 66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от 8.08.2014 г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., посл. изм. и доп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Готовата продукция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касетки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се опаковат в пластмасови, хартиени и картонени опаковки, след което  се предлагат на вътрешния пазар на Република България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Представи се договор №Д 2935-К от 01.01.2020г. с „Екобулпак България“ АД (организация по оползотворяване на отпадъци от опаковки)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За участие в колективна система по чл. 14, ал. 2, т. 2 от Закон за управление на отпадъцит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н., ДВ,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бр. 53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от 13.07.2012 г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, посл. изм. и доп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, „Готмар“ ЕООД представи удостоверение издадено от организацията, като същото важи от 01.01.2020г. до 31.12.2024г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Дружеството е изготвило месечни справки декларации, съгласно Приложение №15 от Наредба за определяне на реда и размера за заплащане на продуктова такса, (обн., ДВ, бр. 30 от 15.04.2016 г., посл. изм. и доп.) за период от 01.01.2022г. до 31.05.2022г. Редовно се заплаща лицензионното възнагражнение към организацията, за което се представиха фактури и платежни към тях.</w:t>
      </w:r>
    </w:p>
    <w:p>
      <w:pPr>
        <w:pStyle w:val="Normal"/>
        <w:ind w:firstLine="786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Води“</w:t>
      </w:r>
    </w:p>
    <w:p>
      <w:pPr>
        <w:pStyle w:val="Normal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За формираните от обекта различни потоци отпадъчни води, съответно зауствани в повърхностен воден обект, напоителен канал, дружеството притежава разрешително за заустване.</w:t>
      </w:r>
    </w:p>
    <w:p>
      <w:pPr>
        <w:pStyle w:val="Normal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При обход по течението на водоприемника се констатира, че в точките на заустване има изтичане на отпадъчни води както следва: В заустване №2, №4 и №5 – охлаждащи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производствени, температурни отпадъчни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води.</w:t>
      </w:r>
    </w:p>
    <w:p>
      <w:pPr>
        <w:pStyle w:val="Normal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В точки на заустване №1 температурно замърсени отпадъчни води и №2-за потока пречистени битово–фекални отпадъчни води след локални пречиствателна станция няма изтичане на води. </w:t>
      </w:r>
    </w:p>
    <w:p>
      <w:pPr>
        <w:pStyle w:val="Normal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Съгласно Решение за заустване са определени пунктове за собствен мониторинг – пункт №1, №2, №3, №4 и №5 – ревизионни шахти, преди точките на заустване. Пунктовете за собствен мониториг не са обозначени, не е осигулен достъп за вземане на анализ.</w:t>
      </w:r>
    </w:p>
    <w:p>
      <w:pPr>
        <w:pStyle w:val="Normal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Представител на регионална лаборатория – Пловдив взе проба за анализ единствено от пункт за мониторинг №2 – в границите на имота.</w:t>
      </w:r>
    </w:p>
    <w:p>
      <w:pPr>
        <w:pStyle w:val="Normal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За потока битово – фекални отпадъчни води е въведена в експлоатация локална пречиствателна станция с механично стъпало. При настоящата проверка няма изтичане и проба за анализ не е взета. Липсва и шахта на изход ЛПСОВ.</w:t>
      </w:r>
    </w:p>
    <w:p>
      <w:pPr>
        <w:pStyle w:val="Normal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Дружеството провежда собствен мониторинг на заустваните отпадъчни води. Представени са протоколи за вземане на извадки от води и резултатите от анализи. Видно от тях пробонабирането е извършено от точките на заустване.</w:t>
      </w:r>
    </w:p>
    <w:p>
      <w:pPr>
        <w:pStyle w:val="Normal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За заустваните води не се монтирани измервателни устройства, с изключените на битово – фекалните.</w:t>
      </w:r>
    </w:p>
    <w:p>
      <w:pPr>
        <w:pStyle w:val="Normal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Заплатена е такса заустени водни количества по максимално разрешените в разрешителното за заустване.</w:t>
      </w:r>
    </w:p>
    <w:p>
      <w:pPr>
        <w:pStyle w:val="Normal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В законоустановения срок е депозиран доклад по чл. 48, ал. 1, т. 12 от Закон за водите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 w:val="false"/>
          <w:b w:val="false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: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ru-RU"/>
        </w:rPr>
        <w:t xml:space="preserve"> няма дадени предпис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: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При извършената проверка не са установени несъответствия </w:t>
      </w:r>
      <w:r>
        <w:rPr>
          <w:rFonts w:cs="Times New Roman" w:ascii="Times New Roman" w:hAnsi="Times New Roman"/>
          <w:sz w:val="24"/>
          <w:szCs w:val="24"/>
          <w:lang w:val="bg-BG"/>
        </w:rPr>
        <w:t>с изискванията на екологичното законодателство по компоненти и фактори атмосферен въздух и химични вещества и управление на рис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  <w:color w:val="12131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i=3076630&amp;b=0" TargetMode="External"/><Relationship Id="rId3" Type="http://schemas.openxmlformats.org/officeDocument/2006/relationships/hyperlink" Target="https://web.apis.bg/p.php?i=1645843&amp;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36:00Z</dcterms:created>
  <dc:creator>ADMINISTRATOR</dc:creator>
  <dc:description/>
  <cp:keywords/>
  <dc:language>en-US</dc:language>
  <cp:lastModifiedBy>Nikolinka Kuzmanova</cp:lastModifiedBy>
  <cp:lastPrinted>2022-06-08T09:48:00Z</cp:lastPrinted>
  <dcterms:modified xsi:type="dcterms:W3CDTF">2022-06-08T08:04:00Z</dcterms:modified>
  <cp:revision>22</cp:revision>
  <dc:subject/>
  <dc:title>ДО</dc:title>
</cp:coreProperties>
</file>