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КЛА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ИЗВЪРШЕНА ПРОВЕРКА НА </w:t>
      </w: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>КОЛОРЕ БЪЛГАРИЯ”ООД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</w:t>
      </w:r>
      <w:r>
        <w:rPr>
          <w:b/>
          <w:color w:val="000000"/>
          <w:sz w:val="22"/>
          <w:szCs w:val="22"/>
        </w:rPr>
        <w:t>площадка с местонахождение област Пловдив, община Карлово, с.Ведраре, ул.“12“, №5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основание заповед №РД-161/18.06.2015г. на Директора на РИОСВ – Пловдив, на 29.06.2015</w:t>
      </w:r>
      <w:r>
        <w:rPr>
          <w:color w:val="000000"/>
          <w:sz w:val="22"/>
          <w:szCs w:val="22"/>
        </w:rPr>
        <w:t xml:space="preserve">г. бе извършена проверка на „КОЛОРЕ БЪЛГАРИЯ”ООД – предприятие за производство /кроене, шиене, гладене/ на облекла. Комплексната проверка, извършена </w:t>
      </w:r>
      <w:r>
        <w:rPr>
          <w:sz w:val="22"/>
          <w:szCs w:val="22"/>
        </w:rPr>
        <w:t>от експерти на РИОСВ-Пловдив /по компоненти и фактори на околната среда – управление на отпадъците и чистота на атмосферния въздух/</w:t>
      </w:r>
      <w:r>
        <w:rPr>
          <w:color w:val="000000"/>
          <w:sz w:val="22"/>
          <w:szCs w:val="22"/>
        </w:rPr>
        <w:t xml:space="preserve"> е съгласно утвърден от Министъра на околната среда и водите „Пла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за контролната дейност на РИОСВ-Пловдив за 2015 г.”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 хода на проверката са проверени следните съоръжения и инсталации: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едприятие за производство /кроене, шиене, гладене/ на облекла с местонахождение област Пловдив, община Карлово, с.Ведраре, ул.,,12‘‘</w:t>
      </w:r>
      <w:r>
        <w:rPr>
          <w:sz w:val="22"/>
          <w:szCs w:val="22"/>
        </w:rPr>
        <w:t>№5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Котелна инсталация с мощност 700</w:t>
      </w:r>
      <w:r>
        <w:rPr>
          <w:color w:val="000000"/>
          <w:sz w:val="22"/>
          <w:szCs w:val="22"/>
          <w:lang w:val="en-US"/>
        </w:rPr>
        <w:t>kW</w:t>
      </w:r>
      <w:r>
        <w:rPr>
          <w:color w:val="000000"/>
          <w:sz w:val="22"/>
          <w:szCs w:val="22"/>
        </w:rPr>
        <w:t xml:space="preserve"> – за нуждите на предприятието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Механична-ремонтна работилница – за нуждите на предприятието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Констатации от проверката по компоненти и фактори: 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При проверката се констатира, че: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На територията на площадка с местонахождение област Пловдив, община Карлово, с.Ведраре, ул.,,12‘‘</w:t>
      </w:r>
      <w:r>
        <w:rPr>
          <w:sz w:val="22"/>
          <w:szCs w:val="22"/>
        </w:rPr>
        <w:t>№5, фирма ,,КОЛОРЕ БЪЛГАРИЯ‘‘ООД стопанисва</w:t>
      </w:r>
      <w:r>
        <w:rPr>
          <w:color w:val="000000"/>
          <w:sz w:val="22"/>
          <w:szCs w:val="22"/>
        </w:rPr>
        <w:t xml:space="preserve"> предприятие работещо на едносменен режим на работа като извършва дейност по производство /кроене, шиене, гладене/ на облекла.</w:t>
      </w:r>
    </w:p>
    <w:p>
      <w:pPr>
        <w:pStyle w:val="Style15"/>
        <w:ind w:firstLine="708"/>
        <w:rPr/>
      </w:pPr>
      <w:r>
        <w:rPr>
          <w:color w:val="000000"/>
          <w:sz w:val="22"/>
          <w:szCs w:val="22"/>
        </w:rPr>
        <w:t>За осигуряване на дейността по гладене на готовата продукция, както и нуждите за отопление на работните помещения, дружеството разполага с котелна инсталация работеща на дизелово гориво.</w:t>
      </w:r>
    </w:p>
    <w:p>
      <w:pPr>
        <w:pStyle w:val="Style15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i/>
          <w:color w:val="000000"/>
          <w:sz w:val="22"/>
          <w:szCs w:val="22"/>
        </w:rPr>
        <w:t>Управление на отпадъците</w:t>
      </w:r>
      <w:r>
        <w:rPr>
          <w:color w:val="000000"/>
          <w:sz w:val="22"/>
          <w:szCs w:val="22"/>
        </w:rPr>
        <w:t xml:space="preserve"> – от производствената дейност на територията на описаната по-горе площадка се образуват производствени и опасни отпадъци, а именно: отпадъци от хартиени и картонени опаковки, отпадъци от пластмасови опаковки, отпадъци от текстилни материали, отпадъци от черни и цветни метали, отпадъци от опаковки замърсени с опасни вещества, абсорбенти замърсени с опасни вещества, излезли от употреба луминесцентни лампи и смесени битови отпадъци. ,,КОЛОРЕ БЪЛГАРИЯ‘‘ООД, не е извършила класификация на образуваните от дейността си производствени и опасни отпадъци, съгласно Наредба</w:t>
      </w:r>
      <w:r>
        <w:rPr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2/23.07.2014г. за класификация на отпадъците и не притежава утвърдени от директора на РИОСВ-Пловдив, работни листове за класификация на генерираните от дейността отпадъци.</w:t>
      </w:r>
    </w:p>
    <w:p>
      <w:pPr>
        <w:pStyle w:val="Style15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b/>
          <w:i/>
          <w:color w:val="000000"/>
          <w:sz w:val="22"/>
          <w:szCs w:val="22"/>
        </w:rPr>
        <w:t>Чистота на атмосферния въздух</w:t>
      </w:r>
      <w:r>
        <w:rPr>
          <w:color w:val="000000"/>
          <w:sz w:val="22"/>
          <w:szCs w:val="22"/>
        </w:rPr>
        <w:t xml:space="preserve"> – обекта експлоатира един брой котел с мощност 700</w:t>
      </w:r>
      <w:r>
        <w:rPr>
          <w:color w:val="000000"/>
          <w:sz w:val="22"/>
          <w:szCs w:val="22"/>
          <w:lang w:val="en-US"/>
        </w:rPr>
        <w:t>kW</w:t>
      </w:r>
      <w:r>
        <w:rPr>
          <w:color w:val="000000"/>
          <w:sz w:val="22"/>
          <w:szCs w:val="22"/>
        </w:rPr>
        <w:t>, работещ на дизелово гориво. От страна на оператора е изготвен план за собствен мониторинг на вредностите изпускани в атмосферния въздух от коминото тяло към котела.</w:t>
      </w:r>
    </w:p>
    <w:p>
      <w:pPr>
        <w:pStyle w:val="Style15"/>
        <w:ind w:firstLine="708"/>
        <w:rPr/>
      </w:pPr>
      <w:r>
        <w:rPr>
          <w:color w:val="000000"/>
          <w:sz w:val="22"/>
          <w:szCs w:val="22"/>
        </w:rPr>
        <w:t>Информацията е утвърдена от директора на РИОСВ-Пловдив с писмо с изх.</w:t>
      </w:r>
      <w:r>
        <w:rPr>
          <w:sz w:val="22"/>
          <w:szCs w:val="22"/>
        </w:rPr>
        <w:t>№1813/15.08.2011г. Пред РИОСВ-Пловдив са представени протоколи от извършени собствени периодични измервания през месец Септември 2011г. с доклад изготвен съгласно изискванията на чл.39, ал.2 от Наредба №6/99г. – ДВ-31/99г. Всички измервани показатели са в съответствие с нормите за допустими емисии определени в Наредба №1/2005г. – ДВ-64/2005г.</w:t>
      </w:r>
    </w:p>
    <w:p>
      <w:pPr>
        <w:pStyle w:val="Style15"/>
        <w:ind w:firstLine="708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Налице е период по-голям от две последователни календарни години в които не са провеждани собствени периодични измервания по реда на Глава пета от Наредба №6/99г. Климатизацията на обекта се осъществява посредством колонни климатици, които работят с фреон </w:t>
      </w:r>
      <w:r>
        <w:rPr>
          <w:sz w:val="22"/>
          <w:szCs w:val="22"/>
          <w:lang w:val="en-US"/>
        </w:rPr>
        <w:t>R22</w:t>
      </w:r>
      <w:r>
        <w:rPr>
          <w:sz w:val="22"/>
          <w:szCs w:val="22"/>
        </w:rPr>
        <w:t xml:space="preserve"> с количество повече от три килограма всеки. При проверката не са представени досиета за климатичните инсталации, тъй като същите са за преглед от фирмата която извършва поддръжката им.    </w:t>
      </w:r>
    </w:p>
    <w:p>
      <w:pPr>
        <w:pStyle w:val="Style15"/>
        <w:ind w:firstLine="708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lang w:val="en-US"/>
        </w:rPr>
        <w:t>IV. Предписания, срокове за изпълнение, отговорници:</w:t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1.Да се открие процедура за извършване на класификация на отпадъците от дейността на ,,КОЛОРЕ БЪЛГАРИЯ‘‘ООД, съгласно Наредба </w:t>
      </w:r>
      <w:r>
        <w:rPr>
          <w:sz w:val="22"/>
          <w:szCs w:val="22"/>
        </w:rPr>
        <w:t>№</w:t>
      </w:r>
      <w:r>
        <w:rPr>
          <w:rStyle w:val="Emphasis"/>
          <w:bCs/>
          <w:i w:val="false"/>
          <w:color w:val="121314"/>
          <w:sz w:val="22"/>
          <w:szCs w:val="22"/>
        </w:rPr>
        <w:t>2/23.07.2014г. за класификация на отпадъците и ЗУО /Закон за управление на отпадъците ДВ-53/2003г./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u w:val="single"/>
        </w:rPr>
        <w:t>Срок: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 срока на предписанието е 13.07.2015г. 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u w:val="single"/>
        </w:rPr>
        <w:t xml:space="preserve">Отговорник: </w:t>
      </w:r>
      <w:r>
        <w:rPr>
          <w:rStyle w:val="Emphasis"/>
          <w:bCs/>
          <w:i w:val="false"/>
          <w:color w:val="121314"/>
          <w:sz w:val="22"/>
          <w:szCs w:val="22"/>
        </w:rPr>
        <w:t>Управител на ,,КОЛОРЕ БЪЛГАРИЯ‘‘ООД</w:t>
      </w:r>
    </w:p>
    <w:p>
      <w:pPr>
        <w:pStyle w:val="Style15"/>
        <w:ind w:firstLine="708"/>
        <w:rPr>
          <w:rStyle w:val="Emphasis"/>
          <w:bCs/>
          <w:i w:val="false"/>
          <w:i w:val="false"/>
          <w:iCs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2.Да се проведат собствени периодични измервания на вредностите изпускани в атмосферния въздух от комина към котела, като резултатите се представят пред РИОСВ-Пловдив с доклад по чл.39, ал.2 от Наредба </w:t>
      </w:r>
      <w:r>
        <w:rPr>
          <w:sz w:val="22"/>
          <w:szCs w:val="22"/>
        </w:rPr>
        <w:t>№</w:t>
      </w:r>
      <w:r>
        <w:rPr>
          <w:rStyle w:val="Emphasis"/>
          <w:bCs/>
          <w:i w:val="false"/>
          <w:color w:val="121314"/>
          <w:sz w:val="22"/>
          <w:szCs w:val="22"/>
        </w:rPr>
        <w:t>6/99г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u w:val="single"/>
        </w:rPr>
        <w:t>Срок: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 срока на предписанието е 29.07.2015г. </w:t>
      </w:r>
    </w:p>
    <w:p>
      <w:pPr>
        <w:pStyle w:val="Style15"/>
        <w:ind w:firstLine="708"/>
        <w:rPr/>
      </w:pPr>
      <w:r>
        <w:rPr>
          <w:rStyle w:val="Emphasis"/>
          <w:b/>
          <w:bCs/>
          <w:i w:val="false"/>
          <w:color w:val="121314"/>
          <w:sz w:val="22"/>
          <w:szCs w:val="22"/>
          <w:u w:val="single"/>
        </w:rPr>
        <w:t xml:space="preserve">Отговорник: </w:t>
      </w:r>
      <w:r>
        <w:rPr>
          <w:rStyle w:val="Emphasis"/>
          <w:bCs/>
          <w:i w:val="false"/>
          <w:color w:val="121314"/>
          <w:sz w:val="22"/>
          <w:szCs w:val="22"/>
        </w:rPr>
        <w:t>Управител на ,,КОЛОРЕ БЪЛГАРИЯ‘‘ООД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3.Да се представят пред РИОСВ-Пловдив копия на досиетата на климатичните инсталации в обекта, изготвени съгласно Приложение </w:t>
      </w:r>
      <w:r>
        <w:rPr>
          <w:sz w:val="22"/>
          <w:szCs w:val="22"/>
        </w:rPr>
        <w:t>№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3 към Наредбата за реда и начина за прилагане на мерки по регламент </w:t>
      </w:r>
      <w:r>
        <w:rPr>
          <w:sz w:val="22"/>
          <w:szCs w:val="22"/>
        </w:rPr>
        <w:t>№</w:t>
      </w:r>
      <w:r>
        <w:rPr>
          <w:rStyle w:val="Emphasis"/>
          <w:bCs/>
          <w:i w:val="false"/>
          <w:color w:val="121314"/>
          <w:sz w:val="22"/>
          <w:szCs w:val="22"/>
        </w:rPr>
        <w:t>842/ЕО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u w:val="single"/>
        </w:rPr>
        <w:t>Срок: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 срока на предписанието е 13.07.2015г. 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u w:val="single"/>
        </w:rPr>
        <w:t xml:space="preserve">Отговорник: </w:t>
      </w:r>
      <w:r>
        <w:rPr>
          <w:rStyle w:val="Emphasis"/>
          <w:bCs/>
          <w:i w:val="false"/>
          <w:color w:val="121314"/>
          <w:sz w:val="22"/>
          <w:szCs w:val="22"/>
        </w:rPr>
        <w:t>Управител на ,,КОЛОРЕ БЪЛГАРИЯ‘‘ООД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spacing w:before="0" w:after="75"/>
        <w:jc w:val="both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NewRoman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5-06-30T11:12:00Z</cp:lastPrinted>
  <dcterms:modified xsi:type="dcterms:W3CDTF">2015-08-03T11:46:00Z</dcterms:modified>
  <cp:revision>230</cp:revision>
  <dc:subject/>
  <dc:title/>
</cp:coreProperties>
</file>