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sz w:val="32"/>
          <w:szCs w:val="32"/>
          <w:lang w:eastAsia="bg-BG"/>
        </w:rPr>
        <w:t>Д О К Л А Д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т извършена комплексна проверка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ект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lang w:eastAsia="bg-BG"/>
        </w:rPr>
        <w:t xml:space="preserve"> „Оранжериен комплекс “, с. Дъбене, община Карлово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240" w:before="0" w:after="120"/>
        <w:textAlignment w:val="auto"/>
        <w:outlineLvl w:val="2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Стопанисван от: </w:t>
      </w:r>
      <w:r>
        <w:rPr>
          <w:rFonts w:cs="Times New Roman" w:ascii="Times New Roman" w:hAnsi="Times New Roman"/>
          <w:sz w:val="24"/>
          <w:szCs w:val="24"/>
          <w:lang w:eastAsia="bg-BG"/>
        </w:rPr>
        <w:t>„КАРЛОВО-05“ ООД  с. Дъбене, община Карлово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240" w:before="0" w:after="120"/>
        <w:textAlignment w:val="auto"/>
        <w:outlineLvl w:val="2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eastAsia="bg-BG"/>
        </w:rPr>
        <w:t>28.03.2016 год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верени компоненти  на околната сред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тмосферен въздух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оди /отпадъчни/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снование за проверката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повед № РД - 51/12. 03.2016 год. на Директора на РИОСВ - Пловдив във връзка с изпълнение на План за контролната дейност на РИОСВ за 2016 год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1.Цел на проверката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121314"/>
          <w:sz w:val="24"/>
          <w:szCs w:val="24"/>
          <w:lang w:eastAsia="bg-BG"/>
        </w:rPr>
        <w:t xml:space="preserve">Проверката е комплексна и се извършв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ъв връзка с осъществяване текущ контрол на обекта за  спазване изискванията на законодателството по компоненти и фактори на въздействие върху околната среда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На обекта се отглежда зелена салата /марули/, репички , спанак и др, зеленчуци, без да се ползва отопление от парова централа.  На обекта не се прилага технология за  хидропонно отглеждан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Констатации от проверката по компоненти на околната среда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1. По компонент атмосферен въздух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– при проверката на котелна централа, в която са разположени 4 бр. котли модел " БРУНА" се установи, че същите не са в работен режим. Котелната централа не работи от 2010 год.  От проверка извършена през 2012 год. е установено, че баката за съхранение на мазут е празна. Извършено е почистване на мазутни утайк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 площадката няма хладилни камери за съхранение на произвежданата продукци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2.2. По компонент  води / отпадъчни/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– съответствие със Закона за водите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и извършен оглед на отводнителните канали около блоковете със зеленчуци  не се констатира изтичане на отпадъчни води. Битово–фекалните отпадъчни води се събират в безотточен резервоар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3.Направени предписания, срокове и отговорници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lang w:eastAsia="bg-BG"/>
        </w:rPr>
        <w:t xml:space="preserve">5.Съответствие, последващ контрол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lang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lang w:eastAsia="bg-BG"/>
        </w:rPr>
        <w:t>Утвърдил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доц. Стефан Шилев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lang w:eastAsia="bg-BG"/>
        </w:rPr>
      </w:pPr>
      <w:r>
        <w:rPr>
          <w:rFonts w:cs="Times New Roman" w:ascii="Times New Roman" w:hAnsi="Times New Roman"/>
          <w:bCs/>
          <w:sz w:val="24"/>
          <w:lang w:eastAsia="bg-BG"/>
        </w:rPr>
        <w:t>Директор на регионална инспекция по околната среда  и водите -  Пловдив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Cs/>
          <w:sz w:val="24"/>
          <w:lang w:eastAsia="bg-BG"/>
        </w:rPr>
      </w:pPr>
      <w:r>
        <w:rPr>
          <w:rFonts w:cs="Times New Roman" w:ascii="Times New Roman" w:hAnsi="Times New Roman"/>
          <w:bCs/>
          <w:sz w:val="24"/>
          <w:lang w:eastAsia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lang w:val="ru-RU" w:eastAsia="bg-BG"/>
        </w:rPr>
      </w:pPr>
      <w:r>
        <w:rPr>
          <w:rFonts w:cs="Times New Roman" w:ascii="Times New Roman" w:hAnsi="Times New Roman"/>
          <w:b/>
          <w:lang w:val="ru-RU" w:eastAsia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lang w:val="ru-RU" w:eastAsia="bg-BG"/>
        </w:rPr>
      </w:pPr>
      <w:r>
        <w:rPr>
          <w:rFonts w:cs="Times New Roman" w:ascii="Times New Roman" w:hAnsi="Times New Roman"/>
          <w:b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68325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7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</w:rPr>
      <w:t xml:space="preserve">            </w:t>
    </w:r>
    <w:r>
      <w:rPr>
        <w:sz w:val="16"/>
        <w:szCs w:val="16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</w:rPr>
      <w:t xml:space="preserve">            </w:t>
    </w:r>
    <w:r>
      <w:rPr>
        <w:sz w:val="16"/>
        <w:szCs w:val="16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4:00Z</dcterms:created>
  <dc:creator>ADMINISTRATOR</dc:creator>
  <dc:description/>
  <cp:keywords/>
  <dc:language>en-US</dc:language>
  <cp:lastModifiedBy>Маргарита Чакърова</cp:lastModifiedBy>
  <cp:lastPrinted>2015-08-04T15:57:00Z</cp:lastPrinted>
  <dcterms:modified xsi:type="dcterms:W3CDTF">2016-04-06T07:30:00Z</dcterms:modified>
  <cp:revision>125</cp:revision>
  <dc:subject/>
  <dc:title>ДО</dc:title>
</cp:coreProperties>
</file>