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ранжериен комплекс, с. Йоаким Груево, община Стамболийски, област Пловдив, собственост на „ДЖИ ЕН СИ“ ООД, гр. Перущ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План за контролната дейност за 2019 г. на РИОСВ – Пловдив, утвърден от Министъра на околната среда и водите, Заповед № РД-74/07.03.2019 г. и Заповед № РД-30/06.02.2019 г. на Директора на РИОСВ-Пловдив е извършена комплексна проверка на 29.03.2019 г., на Оранжериен комплекс, с. Йоаким Груево, община Стамболийски, област Пловдив, собственост на „ДЖИ ЕН СИ“ ООД, гр. Перущ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; Закона за управление на отпадъците и под законовите му нормативни актов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кона за чистотата на атмосферния въздух и под законовите му нормативни актов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верени инсталаци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 бр. котли, с мощност 4,8 </w:t>
      </w:r>
      <w:r>
        <w:rPr>
          <w:rFonts w:cs="Times New Roman" w:ascii="Times New Roman" w:hAnsi="Times New Roman"/>
          <w:sz w:val="24"/>
          <w:szCs w:val="24"/>
        </w:rPr>
        <w:t>MW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 за събиране и съхранение на образуваните от дейността на дружеството отпадъц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90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нстатации от проверката по компоненти и фактори:</w:t>
      </w:r>
    </w:p>
    <w:p>
      <w:pPr>
        <w:pStyle w:val="Normal"/>
        <w:tabs>
          <w:tab w:val="clear" w:pos="720"/>
          <w:tab w:val="left" w:pos="360" w:leader="none"/>
        </w:tabs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понент  „Въздух“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отоплителния период (от месец декември до месец април) за осигуряване на необходимата температура в оранжерийния комплекс  се експлоатират 2 бр. водогрейни котли №1 и №3, тип </w:t>
      </w:r>
      <w:r>
        <w:rPr>
          <w:rFonts w:cs="Times New Roman" w:ascii="Times New Roman" w:hAnsi="Times New Roman"/>
          <w:sz w:val="24"/>
          <w:szCs w:val="24"/>
        </w:rPr>
        <w:t xml:space="preserve">BRUNA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секи с мощност по 4, 8 </w:t>
      </w:r>
      <w:r>
        <w:rPr>
          <w:rFonts w:cs="Times New Roman" w:ascii="Times New Roman" w:hAnsi="Times New Roman"/>
          <w:sz w:val="24"/>
          <w:szCs w:val="24"/>
        </w:rPr>
        <w:t>MW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гориво се използва слънчогледова люспа, като средният разход на гориво е до 800 кг на час. В котелното отделение на оранжерийния комплекс са налични 2 бр. котли №2 и №4, тип </w:t>
      </w:r>
      <w:r>
        <w:rPr>
          <w:rFonts w:cs="Times New Roman" w:ascii="Times New Roman" w:hAnsi="Times New Roman"/>
          <w:sz w:val="24"/>
          <w:szCs w:val="24"/>
        </w:rPr>
        <w:t xml:space="preserve">BRUNA, </w:t>
      </w:r>
      <w:r>
        <w:rPr>
          <w:rFonts w:cs="Times New Roman" w:ascii="Times New Roman" w:hAnsi="Times New Roman"/>
          <w:sz w:val="24"/>
          <w:szCs w:val="24"/>
          <w:lang w:val="bg-BG"/>
        </w:rPr>
        <w:t>които не работят и се пускат в експлоатация при необходимост (много студен зимен сезон). Димните газове от работещите котли се очистват, посредством циклонни батерии. От страна на дружеството са проведени собствени периодични измервания (СПИ) на вредностите, изпускани в атмосферния въздух от неподвижни източници – котел №1 и №3. Резултатите са представени пред РИОСВ – Пловдив с доклад, изготвен по чл. 39, ал.2 от Наредба №6 от 1999 г. (ДВ, бр. 31/1999 г. и посл. изм. и доп.). резултатите от проведените измервания показват превишения на НДЕ по прах и СО. За констатираните превишения ще бъдат наложени санкции съгласно чл. 69 от ЗООС.</w:t>
      </w:r>
    </w:p>
    <w:p>
      <w:pPr>
        <w:pStyle w:val="Normal"/>
        <w:tabs>
          <w:tab w:val="clear" w:pos="720"/>
          <w:tab w:val="left" w:pos="360" w:leader="none"/>
        </w:tabs>
        <w:ind w:left="9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Фактор „Отпадъци“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ружеството притежава утвърдени от Директора на РИОСВ – Пловдив работни листове за класификация на образуваните от дейността производствени отпадъци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едставиха се заверени от Директора на РИОСВ – Пловдив, отчетни книги по Приложение №1 от Наредба №1 от 2014 г. за реда и образците по които се предоставя информация за дейностите по отпадъците, както и реда за водене на публични регистри (ДВ. бр. 51/2014 г., посл. изм. и доп. 2018 г.), които се водят редовно и котелно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едстави се вх. №1543/05.03.2019 на ИАОС – София, за представения в агенцията годишен отчет по управление на отпадъците за 2018 г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едстави се договор с „Мит и Ко“ ЕООД, за предаване на образуваните от дейността производствени отпадъци от 01.02.2019 г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и извършения обход на площадката се констатира, че има обособени места и съдове за съхранение на образуваните от дейността отпадъци, с поставени на тях обозначителни табел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ружеството пуска на пазара опакована стока, в следствие употребата на която се образуват масово разпространени отпадъци от опаковки, за което се дължи продуктова такса. В момента на проверката се представи договор с „Екоколект“ АД с </w:t>
      </w:r>
      <w:r>
        <w:rPr>
          <w:rFonts w:cs="Times New Roman" w:ascii="Times New Roman" w:hAnsi="Times New Roman"/>
          <w:sz w:val="24"/>
          <w:szCs w:val="24"/>
          <w:lang w:val="bg-BG"/>
        </w:rPr>
        <w:t>№706 от 11.02.2004 г. с анекс от 03.12.2018 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за поемане на задълженията по оползотворяване на отпадъци от опаковки. Дружеството заплаща продуктова такса веднъж на 3 месеца, като се представи последната заплатена фактура към „Екоколект“ АД от 10.01.2019 г. Представиха се месечни справки-декларации по Приложение </w:t>
      </w:r>
      <w:r>
        <w:rPr>
          <w:rFonts w:cs="Times New Roman" w:ascii="Times New Roman" w:hAnsi="Times New Roman"/>
          <w:sz w:val="24"/>
          <w:szCs w:val="24"/>
          <w:lang w:val="bg-BG"/>
        </w:rPr>
        <w:t>№15 към чл.16, ал.1 от Наредбата за определяне на реда и размера за заплащане на продуктова такса за периода 01.01.2018 г. – 28.02.2019 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е са констатирани нарушения на екологичното законодателство.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Съответствие, последващ контрол</w:t>
      </w: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</w:rPr>
        <w:t>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 проверката присъстваха Светла Георгиева Гунчева - управите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итър Димитров 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ъгласно Заповед № </w:t>
      </w:r>
      <w:r>
        <w:rPr>
          <w:rFonts w:cs="Times New Roman" w:ascii="Times New Roman" w:hAnsi="Times New Roman"/>
          <w:i/>
          <w:sz w:val="24"/>
          <w:szCs w:val="24"/>
        </w:rPr>
        <w:t>РД-186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05.07.2018 г.</w:t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i/>
        </w:rPr>
        <w:t>на Директора на РИОСВ - Пловдив</w:t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</w:r>
    </w:p>
    <w:p>
      <w:pPr>
        <w:pStyle w:val="Style16"/>
        <w:spacing w:before="0" w:after="75"/>
        <w:rPr>
          <w:b/>
          <w:b/>
          <w:bCs/>
          <w:i/>
          <w:i/>
          <w:iCs/>
          <w:color w:val="121314"/>
          <w:sz w:val="20"/>
          <w:szCs w:val="20"/>
        </w:rPr>
      </w:pPr>
      <w:r>
        <w:rPr>
          <w:b/>
          <w:bCs/>
          <w:i/>
          <w:iCs/>
          <w:color w:val="121314"/>
          <w:sz w:val="20"/>
          <w:szCs w:val="20"/>
        </w:rPr>
      </w:r>
    </w:p>
    <w:sectPr>
      <w:type w:val="nextPage"/>
      <w:pgSz w:w="12240" w:h="15840"/>
      <w:pgMar w:left="1411" w:right="1267" w:gutter="0" w:header="0" w:top="8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09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12131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11:00Z</dcterms:created>
  <dc:creator>n</dc:creator>
  <dc:description/>
  <cp:keywords/>
  <dc:language>en-US</dc:language>
  <cp:lastModifiedBy>Pavlina Krysteva</cp:lastModifiedBy>
  <cp:lastPrinted>2019-06-06T16:54:00Z</cp:lastPrinted>
  <dcterms:modified xsi:type="dcterms:W3CDTF">2019-06-07T12:45:00Z</dcterms:modified>
  <cp:revision>3</cp:revision>
  <dc:subject/>
  <dc:title>ДОКЛАД ЗА ИЗВЪРШЕНА ПРОВЕРКА НА</dc:title>
</cp:coreProperties>
</file>