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4 год. на РИОСВ – Пловдив, утвърден от Министъра на околната среда и водите, Заповед № РД- 24 / 01.02.2024 год. и Заповед № РД -71/ 15.03.2024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9.04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„Промишлено производствена и асфалтова баз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Находящ се в с. Ягодово, местност Долни лозя, община Родопи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„ ИСА 2000“  ЕООД, 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управление на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фалтови инстал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 за събиране, съхраняване и третиране на строителни отпадъ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илница за тежкотоварна техни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на пречиствателна стация за отпадъчни води (ЛПСОВ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Обект на проверката е Млекопреработвателно предприятие, находящо се в с. Дълбок извор, община Първомай, област Пловдив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притежава разрешително за заустване в повърхностен воден обект – река Чепеларска, издадено от БД-ИБР Пловдив с № 33140105/15.06.2011г., последно продължено и изменено с Решение № РР-4929/30.01.2023. Валидността на разрешителното за заустване е 15.06.2027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>За пречистване на битово-фекални отпадъчни води, формирани на обекта, е изградена локална пречиствателна станция. Производствените отпадъчни води се формират от измиване на коли, камиони и техника и се заустват след каломаслоуловител 1, а дъждовните площадкови води след каломаслоуловител 2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>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сигурен е е постоянен и безопасен достъп до пунктовете за мониторинг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отоколите от провеждания собствен мониторинг се представят в РИОСВ-Пловдив. 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Анализът на пробите се извършва от акредитирана лаборатор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едставен е Доклад по чл. 48, ал.1, т. 12 от Закона за водите за 2023 година в законоустановения срок.</w:t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По фактор „отпадъци“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Обект на проверката е площадка за събиране, съхраняване и третиране на строителни отпадъци. З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ваната дейност с отпадъците дружеството притежава издаден от Директора на РИОСВ-Пловдив, решение с №09-ДО-1115-02 от 11.12.2019г.</w:t>
      </w:r>
    </w:p>
    <w:p>
      <w:pPr>
        <w:pStyle w:val="Style14"/>
        <w:ind w:left="0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 xml:space="preserve">     </w:t>
        <w:tab/>
        <w:t xml:space="preserve">Дружеството притежава утвърдени от Директора на РИОСВ-Пловдив </w:t>
      </w:r>
    </w:p>
    <w:p>
      <w:pPr>
        <w:pStyle w:val="Style14"/>
        <w:ind w:left="0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работни  листове. </w:t>
      </w:r>
    </w:p>
    <w:p>
      <w:pPr>
        <w:pStyle w:val="Style14"/>
        <w:ind w:left="142" w:hanging="29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 xml:space="preserve">   Отчетността за отпадъците се води в електронната система Национална                      информационна система „Отпадъци“ (НИСО) редовно. Годишните отчети за отпадъците, касаещи отчетната 2023г. са в статус „подписани“ в НИСО.</w:t>
      </w:r>
    </w:p>
    <w:p>
      <w:pPr>
        <w:pStyle w:val="Style14"/>
        <w:ind w:left="142" w:firstLine="57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иха се договори за предаване на формираните от дейносността   отпадъци с лица притежаващи документ по чл. 35 от ЗУО, а именно:   „Кабакчиев“ ЕООД, с  „Валд-95“ ЕООД и „Уейст Консулт“ ЕООД. </w:t>
      </w:r>
    </w:p>
    <w:p>
      <w:pPr>
        <w:pStyle w:val="Style14"/>
        <w:ind w:left="142" w:firstLine="57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извършен оглед на място в базата се установи, че са обособени места и съдове за съхранение на различни по вид отпадъци, обозначени с табели, съгласно Наредба №2 / 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бн., ДВ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/>
          </w:rPr>
          <w:t>бр. 66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т 8.08.2014 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.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. Опасните отпадъци се съхраняват в отделно помещение с ограничен достъп. Промишлено производствената и асфалтова база е оградена, охраняема с изградена за дейността инфраструктура. На площадката са обособени следните зони: зона за съхранение на приеманите отпадъци, зона, на която да е разположена трошачно-пресевна инсталация, както и други съоръжение от производствения процес, зона за съхранение и товарене на готовата продукция, място на което е разположен кантар до 60 тона, място за разполагане на мобилна челюстна трошач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ETS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капацитет – 80 тона/ час.</w:t>
      </w:r>
    </w:p>
    <w:p>
      <w:pPr>
        <w:pStyle w:val="Normal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121314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21-11-09T10:46:00Z</cp:lastPrinted>
  <dcterms:modified xsi:type="dcterms:W3CDTF">2024-04-17T08:06:00Z</dcterms:modified>
  <cp:revision>168</cp:revision>
  <dc:subject/>
  <dc:title>ДО</dc:title>
</cp:coreProperties>
</file>