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 основа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2"/>
          <w:szCs w:val="22"/>
        </w:rPr>
        <w:t>2022</w:t>
      </w:r>
      <w:r>
        <w:rPr>
          <w:rFonts w:cs="Times New Roman" w:ascii="Times New Roman" w:hAnsi="Times New Roman"/>
          <w:sz w:val="22"/>
          <w:szCs w:val="22"/>
          <w:lang w:val="bg-BG"/>
        </w:rPr>
        <w:t>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2"/>
          <w:szCs w:val="22"/>
        </w:rPr>
        <w:t>210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bg-BG"/>
        </w:rPr>
        <w:t>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2"/>
          <w:szCs w:val="22"/>
        </w:rPr>
        <w:t xml:space="preserve"> 2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2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Промишлено, производствена и асфалтова база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област Пловдив, община Родопи, с. Ягодово, местност „Долни лозя“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„Иса 2000“ ЕОО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: отпадъци и екологична оцен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Проверени инстал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верени: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Асфалтови инсталации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Мобилни инсталации за трошене и сортиране на строителни отпадъци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Места за отпадъците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Работилница за техниката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Документация, която оператора следва да води съгласно нормативните изисквания</w:t>
      </w:r>
    </w:p>
    <w:p>
      <w:pPr>
        <w:pStyle w:val="CharChar"/>
        <w:spacing w:lineRule="auto" w:line="276"/>
        <w:ind w:left="78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В обек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Промишлено производствена и асфалтова база, с местонахождение: област Пловдив, община Родопи, с. Ягодово, местност „Долни лозя“,  се извърши провер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По фактор „отпадъци“: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За извършване на дейности по третиране на отпадъци за площадка №1, с местонахождение: с. Ягодово, обл. Пловдив, общ. Родопи, местност „Долни Лозя“, УПИ №632.293.294 и площадка №2, с местонахождение: всички общини в област Пловдив, дружеството притежава издадено от Директора на РИОСВ-Пловдив, Решение № 09-ДО-1115-02 от 11.12.2019г.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За формираните от дейността отпадъци, фирмата е извършила класификация, съгласно Наредба №2/2014г. за класификация на отпадъци, като работните листове са утвърдени от Директора на РИОСВ-Пловдив. Отчетността за отпадъците се води в електронната система (НИСО), като отчета за отпадъците за 2021г. е подаден в срок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Представиха се договори за предаване на формираните от дейността на дружеството отпадъци от 18.01.2021г. с „Кабакчиев“ ЕООД, договор от 19.03.2013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>безсрочен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с „Валд-95“ ЕООД, договор от 01.12.2020г.  с „Уейст Консулт“ ЕООД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При извършен оглед на място в базата се установи, че са обособени места и съдове за съхранение на различните по вид отпадъци, обозначени с табели, съгласно Наредба №2/2014г. за класификация на отпадъцит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н., ДВ, 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бр. 66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 от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08.08.2014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г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bg-BG"/>
        </w:rPr>
        <w:t>, с посл. изм. и доп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. Опасните отпадъци се съхраняват в отделно помещение с ограничен достъп. Промишлено, производствената и асфалтова база е оградена, охраняема с изградена за дейността инфраструктура. На площадката са обособени следните зони: зона за съхранение на приеманите отпадъци, зона  на която да е разположена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bg-BG"/>
        </w:rPr>
        <w:t>т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рошачн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пресевна 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инсталация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, както и други съоръжения от производствения процес, зона за съхранение и товарене на готовата продукция, място на което е разположен кантар до 60 тона, място за разполагане на мобилна челюстна трошачк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</w:rPr>
        <w:t>METS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 xml:space="preserve"> с капацитет на трошене – 80 т./час.</w:t>
      </w:r>
    </w:p>
    <w:p>
      <w:pPr>
        <w:pStyle w:val="Normal"/>
        <w:ind w:firstLine="786"/>
        <w:jc w:val="both"/>
        <w:rPr>
          <w:rStyle w:val="StrongEmphasis"/>
          <w:rFonts w:ascii="Times New Roman" w:hAnsi="Times New Roman" w:cs="Times New Roman"/>
          <w:color w:val="121314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color w:val="121314"/>
          <w:sz w:val="22"/>
          <w:szCs w:val="22"/>
          <w:lang w:val="bg-BG"/>
        </w:rPr>
        <w:t>По „екологична отговорност“</w:t>
      </w:r>
    </w:p>
    <w:p>
      <w:pPr>
        <w:pStyle w:val="Normal"/>
        <w:ind w:firstLine="720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Дейността на дружеството попада в точки 2, 3 и 4 от Приложение №1 от Закона за отговорността за предотвратяване и отстраняване на екологични щети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обн. ДВ. бр. 96 от 2008г. с посл. изм. и доп.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ind w:firstLine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 xml:space="preserve">При извършената проверка е представена собствена оценка за възможни случаи на непосредствена заплаха и за случаи на причинени щети. В оценката са посочени мерки за случаи на непосредствена заплаха и за случаи на причинени щети, като същите са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остойностени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. Площадката на обекта се намира в индустриална зона с изградена инфраструктура. Площадката не попада в граници на защитени зони и защитени територии. В близост до обекта на изток се намира защитена зона река Чая.</w:t>
      </w:r>
    </w:p>
    <w:p>
      <w:pPr>
        <w:pStyle w:val="Normal"/>
        <w:ind w:firstLine="720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bg-BG"/>
        </w:rPr>
        <w:t>Производството на асфалтови смеси, бетонови разтвори и третирането на строителни отпадъци е свързано с проектите, които се изпълняват от страна на „Иса 2000“ ЕООД и дейността в обекта е с периодичен характер в зависимост от нуждите на строителството.</w:t>
      </w:r>
    </w:p>
    <w:p>
      <w:pPr>
        <w:pStyle w:val="Normal"/>
        <w:ind w:firstLine="786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ru-RU"/>
        </w:rPr>
        <w:t xml:space="preserve">. Предписания, срокове за изпълнение, отговорници: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ru-RU"/>
        </w:rPr>
        <w:t>няма дадени предписания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  <w:t xml:space="preserve"> При извършената проверка не са установени несъответствия </w:t>
      </w:r>
      <w:r>
        <w:rPr>
          <w:rFonts w:cs="Times New Roman" w:ascii="Times New Roman" w:hAnsi="Times New Roman"/>
          <w:sz w:val="22"/>
          <w:szCs w:val="22"/>
          <w:lang w:val="bg-BG"/>
        </w:rPr>
        <w:t>с изискванията на екологичното законодателство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4:00Z</dcterms:created>
  <dc:creator>ADMINISTRATOR</dc:creator>
  <dc:description/>
  <cp:keywords/>
  <dc:language>en-US</dc:language>
  <cp:lastModifiedBy>Nikolinka Kuzmanova</cp:lastModifiedBy>
  <cp:lastPrinted>2022-08-30T11:42:00Z</cp:lastPrinted>
  <dcterms:modified xsi:type="dcterms:W3CDTF">2022-08-30T08:45:00Z</dcterms:modified>
  <cp:revision>3</cp:revision>
  <dc:subject/>
  <dc:title>ДО</dc:title>
</cp:coreProperties>
</file>