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лощадка – „Промишлено производствена и асфалтова база, с местонахождение: област Пловдив, община Родопи, с. Ягодово, местност „Долни лозя“ стопанисван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 ИСА 2000“  ЕООД, гр.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5 год. на РИОСВ – Пловдив, утвърден от Министъра на околната среда и водите, Заповед № РД-17/27.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2025 г. и Заповед № РД -220/ 14.08.2025 год. на Директора на РИОСВ – Пловди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3.09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лощадка 1 </w:t>
      </w:r>
      <w:r>
        <w:rPr>
          <w:rFonts w:cs="Times New Roman" w:ascii="Times New Roman" w:hAnsi="Times New Roman"/>
          <w:sz w:val="24"/>
          <w:szCs w:val="24"/>
          <w:lang w:val="ru-RU"/>
        </w:rPr>
        <w:t>„Промишлено производствена и асфалтова баз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Находящ се в с. Ягодово, област Пловдив, община Родопи, местност „Долни Лозя“, УПИ № 632.293.294 с площ 69621 кв.м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„ ИСА 2000“  ЕООД, гр. Соф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управление на отпадъците и подзаконовите нормативни актове към т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вод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фалтови инстал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а за събиране, съхраняване и третиране на строителни отпадъц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илница за тежкотоварна техника;</w:t>
      </w:r>
    </w:p>
    <w:p>
      <w:pPr>
        <w:pStyle w:val="CharChar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Места за отпадъците;</w:t>
      </w:r>
    </w:p>
    <w:p>
      <w:pPr>
        <w:pStyle w:val="CharChar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на пречиствателна стация за отпадъчни води (ЛПСОВ);</w:t>
      </w:r>
    </w:p>
    <w:p>
      <w:pPr>
        <w:pStyle w:val="CharChar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окументация, която оператора следва да води съгласно нормативните изисквания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В 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Промишлено производствена и асфалтова база, с местонахождение: област Пловдив, община Родопи, с. Ягодово, местност „Долни лозя“,  се извърши провер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По фактор „отпадъци“</w:t>
      </w:r>
    </w:p>
    <w:p>
      <w:pPr>
        <w:pStyle w:val="Style14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Обект на проверката е площадка за събиране, съхраняване и третиране на строителни отпадъци. З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вършваната дейност с отпадъците дружеството притежава издаден от Директора на РИОСВ-Пловдив, решение с №09-ДО-1115-02 от 11.12.2019г.</w:t>
      </w:r>
    </w:p>
    <w:p>
      <w:pPr>
        <w:pStyle w:val="Style14"/>
        <w:ind w:left="0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  <w:t xml:space="preserve">     </w:t>
        <w:tab/>
        <w:t xml:space="preserve">Дружеството притежава утвърдени от Директора на РИОСВ-Пловдив </w:t>
      </w:r>
    </w:p>
    <w:p>
      <w:pPr>
        <w:pStyle w:val="Style14"/>
        <w:ind w:left="0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работни  листове. </w:t>
      </w:r>
    </w:p>
    <w:p>
      <w:pPr>
        <w:pStyle w:val="Style14"/>
        <w:ind w:left="142" w:hanging="29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  <w:t xml:space="preserve">   Отчетността за отпадъците се води в електронната система Национална                      информационна система „Отпадъци“ (НИСО) редовно. Годишните отчети за отпадъците, касаещи отчетната 2024г. са в статус „подписани“ в НИСО.</w:t>
      </w:r>
    </w:p>
    <w:p>
      <w:pPr>
        <w:pStyle w:val="Style14"/>
        <w:ind w:left="142" w:firstLine="57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иха се договори за предаване на формираните от дейносността   отпадъци с лица притежаващи документ по чл. 35 от ЗУО, а именн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:   „Кабакчиев“ ЕООД, с  „Валд-95“ ЕООД и „Уейст Консулт“ ЕООД. </w:t>
      </w:r>
    </w:p>
    <w:p>
      <w:pPr>
        <w:pStyle w:val="Style14"/>
        <w:ind w:left="142" w:firstLine="57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извършен оглед на място в базата се установи, че са обособени места и съдове за съхранение на различни по вид отпадъци, обозначени с табели, съгласно Наредба №2 / 2014г. за класификация на отпадъци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бн., ДВ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/>
          </w:rPr>
          <w:t>бр. 66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т 8.08.2014 г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., посл. изм. и доп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. Опасните отпадъци се съхраняват в отделни помещения с ограничен достъп. Промишлено производствената и асфалтова база е оградена, охраняема с изградена за дейността инфраструктура. На площадката са обособени следните зони: зона за съхранение на приеманите отпадъци, зона, на която да е разположена трошачно-пресевната инсталация, както и други съоръжения от производствения процес, зона за съхранение и товарене на готовата продукция, място на което е разположен кантар до 60 тона, място за разполагане на мобилна челюстна трошачк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ETS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капацитет – 80 тона/ ча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„ИСА 2000“ ЕООД е титуляр на разрешително за заустване с № 33140105/15.06.2011г., последно изменено продължено с Решение № РР-4929/30.01.2023 г. Водоприемник на пречистените отпадъчни води е река Чепеларска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За пречистване на битово-фекални отпадъчни води, формирани на обекта, е изградена локална пречиствателна станция. Производствените отпадъчни води се формират от измиване на коли, камиони и техника и се заустват след каломаслоуловител 1, а дъждовните площадкови води след каломаслоуловител 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дентифицирани са 3 пункта за собствен мониторинг – Пунктове 1, 2 и 3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ab/>
        <w:t>Дружеството изпълнява заложените условия в разрешителното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сигурен е постоянен и безопасен достъп до пунктовете за мониторинг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ружеството изпълнява собствения мониторинг. В представените  протоколи от анализи не са установени превишения на индивидуалните емисионни ограни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е осигурило пробовземане и изследване на отпадъчните води от акредитирана лаборатория съгласно условията в разрешителнот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ден е Дневник за технологична експлоатац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ен е Доклад по чл. 48, ал. 1, т. 12 от Закона за водите за 2024 г. в законноустановения срок/28.02.2025г./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ата не са констатирани несъответствия и не са дадени предпис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121314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6:00Z</dcterms:created>
  <dc:creator>ADMINISTRATOR</dc:creator>
  <dc:description/>
  <cp:keywords/>
  <dc:language>en-US</dc:language>
  <cp:lastModifiedBy>Ilian Arabadzhiev</cp:lastModifiedBy>
  <cp:lastPrinted>2025-09-05T12:58:00Z</cp:lastPrinted>
  <dcterms:modified xsi:type="dcterms:W3CDTF">2025-09-12T06:36:00Z</dcterms:modified>
  <cp:revision>2</cp:revision>
  <dc:subject/>
  <dc:title>ДО</dc:title>
</cp:coreProperties>
</file>