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Инса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ЕООД - гр. Раковск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На основание Заповеди №РД-24/09.02.2018г. и №РД-98/20.04.2018г. на Директора на РИОСВ – Пловдив, на 17.05.2018г. беше извършена проверка на „База за производство и дистрибуция на смазочни масла”, гр. Раковски, ул. “Предел“ №1 собственост на </w:t>
      </w:r>
      <w:r>
        <w:rPr>
          <w:rFonts w:cs="Times New Roman" w:ascii="Times New Roman" w:hAnsi="Times New Roman"/>
          <w:color w:val="000000"/>
          <w:lang w:val="bg-BG"/>
        </w:rPr>
        <w:t>„Инса“ ЕООД</w:t>
      </w:r>
      <w:r>
        <w:rPr>
          <w:rFonts w:cs="Times New Roman" w:ascii="Times New Roman" w:hAnsi="Times New Roman"/>
          <w:lang w:val="bg-BG"/>
        </w:rPr>
        <w:t>. Комплексната проверка от експерти на РИОСВ-Пловдив /фактор отпадъци и компонент води/, съгласно  утвърден от Министъра на околната среда и водите „План за контролната дейност на РИОСВ-Пловдив за 2018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и Закон за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находящ се в  гр. Раковски, ул. “Предел“ №1, община Раковски, област Пловдив, е база за производство и дистрибуция на смазочни масла. Фирмата е сертифицирана по </w:t>
      </w:r>
      <w:r>
        <w:rPr>
          <w:rFonts w:cs="Times New Roman" w:ascii="Times New Roman" w:hAnsi="Times New Roman"/>
          <w:bCs/>
          <w:lang w:val="en-US"/>
        </w:rPr>
        <w:t>ISO 14001</w:t>
      </w:r>
      <w:r>
        <w:rPr>
          <w:rFonts w:cs="Times New Roman" w:ascii="Times New Roman" w:hAnsi="Times New Roman"/>
          <w:bCs/>
          <w:lang w:val="bg-BG"/>
        </w:rPr>
        <w:t xml:space="preserve"> от 2015г. Производствената дейност е разпределена в следните  зони: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нсталация за производство на масл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 за готова продукция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 за съхранение на базови масла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ъдове за събиране и временно съхранение на отпадъци от отработени масла 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За извършваната дейност по събиране и съхранение на отпадъците дружеството представи решение №09-ДО-125-02 от 11.02.2013г. издадено от Директора на РИОСВ-Пловдив. Представи се и регистрационен документ №09-РД-223-04 от 10.08.2016г. за събиране и транспортиране на отпадъци. Към  момента на проверката се представиха утвърдени от Директора на РИОСВ-Пловдив работни листове от 04.01.2016г., от 14.12.2015г., от 29.10.2014г., от 11.01.2013г., от 12.06.2012г. и 18.10.2004г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</w:t>
      </w:r>
      <w:r>
        <w:rPr>
          <w:rStyle w:val="Emphasis"/>
          <w:bCs/>
          <w:i w:val="false"/>
        </w:rPr>
        <w:t xml:space="preserve">Фирма „Инса“ ЕООД има регистрация с №1658/19.03.2013г. в ИАОС </w:t>
      </w:r>
      <w:r>
        <w:rPr>
          <w:rStyle w:val="Emphasis"/>
          <w:bCs/>
          <w:i w:val="false"/>
          <w:lang w:val="en-US"/>
        </w:rPr>
        <w:t xml:space="preserve">- </w:t>
      </w:r>
      <w:r>
        <w:rPr>
          <w:rStyle w:val="Emphasis"/>
          <w:bCs/>
          <w:i w:val="false"/>
        </w:rPr>
        <w:t xml:space="preserve"> публичния регистър на лицата, които пускат на пазара масла  и индивидуално изпълнение на целите по оползотворяване на отработени масла. Представи се решение №ИНД-ОМ-03-01/13.11.2017г. с което се продължава срока на действие до 31.12.2022г. на решение №ИНД-ОМ-03-00/12.03.2013г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i w:val="false"/>
          <w:iCs w:val="false"/>
          <w:color w:val="565656"/>
        </w:rPr>
        <w:t xml:space="preserve">  </w:t>
      </w: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>Дружеството опакова готовата продукция в пластмасови опаковки от 1,4,5 и 18 литра и в метални опаковки от 10 и 25 литра, като същите се предлагат на вътрешния пазар на РБългария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>В момента на проверката дружеството представи договор от 01.01.2016г. с „Екоколект“АД, както и  месечни справки декларации изготвени, съгласно Приложение №15 от Наредба за определяне на реда и размера за заплащане на продуктова такса /</w:t>
      </w:r>
      <w:r>
        <w:rPr>
          <w:bCs/>
          <w:shd w:fill="FFFFFF" w:val="clear"/>
        </w:rPr>
        <w:t xml:space="preserve">Обн. </w:t>
      </w:r>
      <w:r>
        <w:rPr>
          <w:rStyle w:val="Emphasis"/>
          <w:bCs/>
          <w:i w:val="false"/>
          <w:color w:val="121314"/>
        </w:rPr>
        <w:t xml:space="preserve">ДВ. бр. 30 от 15 Април 2016г./ за период от 01.01.2018г. до 30.04.2018г. Фирма  „Инса“ ЕООД представи фактури и платежни удостоверяващи заплатеното лицензионно възнаграждение към „Екоколект“АД за период от 01.01.2018г. до 30.04.2018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едставиха се отчетни книги изготвени съгласно Приложение №1 и №2 от Наредба №1/2014г. за реда и образците, по които се предоставя информация за дейностите по отпадъците, както и реда за водене на публични регистри, като  същите са заверени от Директора на РИОСВ-Пловдив и се водят редовно с последен запис от 05.05.2018г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 и подзаконовата нормативна уредба. Площадките за съхранение са оборудвани с приемателни съдове, разположени върху непропусклива настилка. Всички резорвоари са обозначени с добре видим надпис „Опасен отпадък“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Представи се удостоверителен документ /писмо с вх. №3393/06.03.2018г./ до ИАОС, от което е видно, че „Инса“ ЕООД е пратила отчета за отпадъците изготвен по Приложение №9 и Приложение №15, за 2017г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На обекта се формират производствени, битово-фекални и дъждовни отпадъчни води, като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изводствените отпадъчни води се пречистват в локално пречиствателно съоръжение и се включват в канализационната мрежа на гр. Раковски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итово-фекалните отпадъчни води от административните сгради също се заустват в ГКМ.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ждовните от площадката- в ГКМ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Дружеството зауства отпадъчните води в ГКМ на основание Договор №30024/16.10.2015г. с „ВИК“ ЕООД, гр. 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редставени са протоколи с резултати от проведени физикохимични анализи на проби отпадъчни води от 2 потока /2 точки-мониторингови/- от РИ след ЛИСОВ за производствени отпадъчни води и от РИ за битови и дъждовни преди включване в ГКМ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Водните проби са анализирани по показателите рН, НВ, ХПК и БПК</w:t>
      </w:r>
      <w:r>
        <w:rPr>
          <w:rFonts w:cs="Times New Roman" w:ascii="Times New Roman" w:hAnsi="Times New Roman"/>
          <w:vertAlign w:val="subscript"/>
          <w:lang w:val="bg-BG"/>
        </w:rPr>
        <w:t>5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Съгласно резултатите обекта попада в първа степен замърсител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II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1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Не са  констатирани несъответствия на обекта с изискванията на екологичното законодателств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p>
      <w:pPr>
        <w:pStyle w:val="CharChar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/>
        <w:tab/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u w:val="single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  <w:t>Доц. Стефан Шилев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i/>
          <w:sz w:val="28"/>
          <w:szCs w:val="28"/>
          <w:lang w:val="ru-RU" w:eastAsia="en-US"/>
        </w:rPr>
        <w:t>Директор на  РИОСВ-Пловдив</w:t>
      </w:r>
      <w:r>
        <w:rPr>
          <w:sz w:val="28"/>
          <w:szCs w:val="28"/>
          <w:lang w:eastAsia="en-US"/>
        </w:rPr>
        <w:t xml:space="preserve">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NewRoman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4:00Z</dcterms:created>
  <dc:creator>name</dc:creator>
  <dc:description/>
  <cp:keywords/>
  <dc:language>en-US</dc:language>
  <cp:lastModifiedBy>Pavlina Krysteva</cp:lastModifiedBy>
  <cp:lastPrinted>2018-05-23T08:53:00Z</cp:lastPrinted>
  <dcterms:modified xsi:type="dcterms:W3CDTF">2018-05-29T12:06:00Z</dcterms:modified>
  <cp:revision>38</cp:revision>
  <dc:subject/>
  <dc:title/>
</cp:coreProperties>
</file>