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ИКАРОВ” ЕООД - гр. Пловди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9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Цех за производство на парфюмерийни и тоалетни принадлежности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гр. Пловдив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Икаров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 xml:space="preserve">Д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мпонент води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и търговия с парфюмерийни и тоалетни принадлежнос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на 31.10.2014г., съгласно Приложение № 5 от Наредба № 2/2014 год. за класификация на отпадъците. За съхранението на  формираните от дейността отпадъци, в зависимост от техния вид, състав и свойства има обособен участък и съдове с обозначителни табели. Представи се актуален договор с „Папир БГ“ООД, за предаването на формираните от дейността на дружеството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Икаров“ ЕООД води редовно отчетност за формираните отпадъци, като за това притежава  заверени от Директора на РИОСВ- Пловдив отчетни книги по прил. 1 от Наредба 1/2014г. за  реда и образците, по които се предоставя информация за дейностите по отпадъците, както и реда за водене на публични регистри /обн. Д.В. бр.10 от 2013г., изм. и доп.бр.86/2013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и се изпратен  годишен отчет към ИАОС- София по приложение 9 от Наредба 1/2014г. с вх. № 26-00-4145/01.03.2016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уска на вътрешния пазар опакована стока /парфюмерийни и тоалетни принадлежности/, след употребата на които се образуват масово разпространени отпадъци от опаковки, за което  има сключен  Договор № Д 602-К-01 за поемане на задължение за оползотворяване на отпадъци от опаковки  с „ЕКОБУЛПАК  БЪЛГАРИЯ“ АД и анекс към договора от 01.01.2016г.  Представи се Удостоверение , издадено от „ЕКОБУЛПАК  БЪЛГАРИЯ“ АД за участието на „ИКАРОВ“ ЕООД в колективна система по чл. 14, ал.2,т.2 от ЗУО и по чл.28, ал.1 от  Наредбата за опаковките и отпадъците от опаковки. Представиха се онлайн извлечения от фактури за платена продуктова такса за период 01.01.2016г. – 31.07.2016г.. Месечната справка-декларация  за определяне на реда и размера за заплащане на продуктова такса за количествата опаковки, пуснати на пазара  се попълва ежемесечно от дружеството и се изпраща онлайн до организацията по оползотворя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дейността на обекта не се формират производствени отпадъчни вод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Ням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Няма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09-21T07:54:00Z</dcterms:modified>
  <cp:revision>110</cp:revision>
  <dc:subject/>
  <dc:title/>
</cp:coreProperties>
</file>