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ТВЪРЖДАВАМ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ЙЛО ЙОТКОВ</w:t>
      </w:r>
    </w:p>
    <w:p>
      <w:pPr>
        <w:pStyle w:val="Normal"/>
        <w:tabs>
          <w:tab w:val="clear" w:pos="720"/>
          <w:tab w:val="left" w:pos="571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РИОСВ – Пловд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План за контролната дейност за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. на РИОСВ – Пловдив и Заповед № РД-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  <w:lang w:val="bg-BG"/>
        </w:rPr>
        <w:t>3/2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bg-BG"/>
        </w:rPr>
        <w:t>4 г. на Директора на РИОСВ -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„Млекопреработвателно предприятие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село Житница, община Калояново, област Пловдив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топанисван от</w:t>
      </w:r>
      <w:r>
        <w:rPr>
          <w:rFonts w:cs="Times New Roman" w:ascii="Times New Roman" w:hAnsi="Times New Roman"/>
          <w:sz w:val="24"/>
          <w:szCs w:val="24"/>
          <w:lang w:val="bg-BG"/>
        </w:rPr>
        <w:t>: „МПП-ИКАЙ” ЕООД, с. Житн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околната сред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падъц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оди /отпадъчни/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тмосферен възду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Пречиствателни съоръжения за отпадъчни вод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Пунктове за мониторинг и заустващо тръбно съоръж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Места и съдове за временно съхранение на производствени отпадъ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Климатични съоръжения и котл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 на околната среда: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1. По фактор на въздействие върху околната среда „Отпадъци“: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За формираните от дейността отпадъци, дружеството притежава утвърдени от Директора на РИОСВ - Пловдив, чрез електронната система за отпадъци „НИСО“, работни листове за класификация на отпадъците съгласно Наредба №2/2014г. с посл. изм. и доп. Дружеството е осигурило места и съдове с обозначителни табели за кода и наименованието на отпадъците съгласно техният вид, състав и свойства. Отчетността се води редовно, съгласно приложенията на Наредба №1/2014г. за реда и образците, по които се предоставя информация за дейностите по отпадъци, както и реда за водене на публични регистри в електронната системата НИСО. Годишните отчети за отпадъците, касаещи 2023г, съгласно приложенията на Наредба №1/2014г. са в статус „подписани“ в НИСО. За предаването на формираните от дейността отпадъци са представени необходимите договори. За пусканите на пазара опаковки и опаковъчни материали е представен договор с организация по оползотворяване на отпадъци от опаковки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Оп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)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Представени са месечни справки-декларации за пуснатите на пазара опаковане стоки изготвени съгласно Приложение №15 от Наредбата за определяне на реда и размера за заплащане на продуктова такса, както и платежни документи удостоверяващи заплатеното лицензионно възнаграждение към  организацията по оползотворяване на отпадъци от опаковки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2. По компонент „Води“: 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бектът се водоснабдява с вода за питейно-битови и производствени нужди от водопроводната мрежа на с. Житница. От дейността се формират битово-фекални и производствени отпадъчни води, които са  заустени  в р. Пикла. „МПП-ИКАЙ” ЕООД притежава  Разрешително за ползване на водена обект за заустване на отпадъчни води в повърхностни води, издадено от БД ИБР- Пловдив. За пречистване на отпадъчните води от дейността на обекта, на площадката е изградено  локално пречиствателно съоръжение. Дружеството провежда собствен мониторинг  на отпадъчни води, съгласно утвърден план. Изпитването се извършено от акредитирана лаборатория. Не се констатира превишаване на индивидуалните емисионни. Обектът е включен в утвърден от Министъра на околната среда и водите списък с обекти подлежащи на задължителен контрол през 2024 год. (два пъти годишно). Заплаща се такса в БД – ИБР – Пловдив за количеството на заустваната отпадъчна вода по максимално разрешените в разрешителното. Представен е платежен документ за заплатена такса за заустване. Поради липса на отток в пунктовете за мониторинг проби за анализ не са взети.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3. „Атмосферен Въздух“</w:t>
      </w:r>
    </w:p>
    <w:p>
      <w:pPr>
        <w:pStyle w:val="Normal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На територията на млекопреработвателното предприятие са налични три котела: парен котел „КОП 240“ работещ на твърдо гориво, като същия е бракуван, парен котел с рег. №ПдПк0841 тип пк,0.50, като в момента на проверката същия не е монтиран. За него е закупена нова горелка и ще бъде преустроен от работа с течно гориво на работа природен газ. Парен котел без рег. № работещ на твърдо гориво – въглища, за същия не се представи документация. За съхранение на суровини и готова продукция на територията на дружеството се експлоатират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общо дванадесет хладилни системи работещи с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 xml:space="preserve"> R407C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134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и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4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C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За системите се представиха досиета с последен запис от проверка на 08.10.2024г. от лице притежаващо сертификат. За системите е подаден отчет в ИСФПГ за 2023г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firstLine="72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представи информация за експлоатация от дружества парен котел работещ на твърдо гориво-въглища пред РИОСВ-Пловдив, съдържаща дата на монтажа, ревизионна книга и мощност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Срок на изпълнение:24.10.2024г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ник: Управителя на „МПП-Икай“ ЕОО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подновят компрометираните етикети на хладилните системи експлоатирани в дружеството, като за това се представят снимки пред РИОСВ-Пловди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Срок на изпълнение:15.11.2024г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ник: Управителя на „МПП-Икай“ ЕООД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Да се уведоми РИОСВ-Пловдив при осъществяване монтажа на новия парен котел Пд Пс 0841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Срок на изпълнение: До три дни след монтажа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Отговорник: Управителя на „МПП-Икай“ ЕО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Дадените предписанията са изпълнени в ср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1213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3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7:00Z</dcterms:created>
  <dc:creator>ADMINISTRATOR</dc:creator>
  <dc:description/>
  <cp:keywords/>
  <dc:language>en-US</dc:language>
  <cp:lastModifiedBy>Nikolinka Kuzmanova</cp:lastModifiedBy>
  <cp:lastPrinted>2024-11-18T08:33:00Z</cp:lastPrinted>
  <dcterms:modified xsi:type="dcterms:W3CDTF">2024-11-18T06:34:00Z</dcterms:modified>
  <cp:revision>20</cp:revision>
  <dc:subject/>
  <dc:title>ДО</dc:title>
</cp:coreProperties>
</file>