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в „Инсталация за рециклиране на отпадъци от експандиран полистирен“, с. Ведраре, общ. Карлово на ”Идопс БГ“ ООД, с. Ведраре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54/26.02.2024 г. на Директора на РИОСВ-Пловдив на 06.03.2024 г. е извършена комплексна проверка в обект в „Инсталация за рециклиране на отпадъци от експандиран полистирен“, с. Ведраре, общ. Карлово, собственост на ”Идопс БГ“ ООД, гр. София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управление на отпадъци, химични вещества и смеси и управление на риска.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Инсталация за рециклиране на отпадъц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Места за съхранение на отпадъци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b/>
          <w:bCs/>
          <w:color w:val="121314"/>
          <w:lang w:val="bg-BG"/>
        </w:rPr>
        <w:t>По компонент „Атмосферен въздух“ 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color w:val="121314"/>
          <w:lang w:val="bg-BG"/>
        </w:rPr>
      </w:pPr>
      <w:r>
        <w:rPr>
          <w:color w:val="333333"/>
          <w:lang w:val="bg-BG" w:eastAsia="bg-BG"/>
        </w:rPr>
        <w:t xml:space="preserve">       </w:t>
      </w:r>
      <w:r>
        <w:rPr>
          <w:b/>
          <w:bCs/>
          <w:color w:val="121314"/>
          <w:lang w:val="bg-BG"/>
        </w:rPr>
        <w:t>По фактор „Химични вещества и управление на риска“: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>Основната дейност на дружеството е събиране и рециклиране на отпадъци от експандиран полистирен до „компресован“ полистирен (</w:t>
      </w:r>
      <w:r>
        <w:rPr>
          <w:color w:val="333333"/>
          <w:lang w:eastAsia="bg-BG"/>
        </w:rPr>
        <w:t>EPS →PS</w:t>
      </w:r>
      <w:r>
        <w:rPr>
          <w:color w:val="333333"/>
          <w:lang w:val="bg-BG" w:eastAsia="bg-BG"/>
        </w:rPr>
        <w:t>).</w:t>
      </w:r>
      <w:r>
        <w:rPr>
          <w:color w:val="333333"/>
          <w:lang w:eastAsia="bg-BG"/>
        </w:rPr>
        <w:t xml:space="preserve"> </w:t>
      </w:r>
      <w:r>
        <w:rPr>
          <w:color w:val="333333"/>
          <w:lang w:val="bg-BG" w:eastAsia="bg-BG"/>
        </w:rPr>
        <w:t xml:space="preserve"> На обекта не се експлоатират горивни и производствени източници на емисии. Не се използват химични вещества и смеси.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Отпадъц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color w:val="121314"/>
          <w:lang w:val="bg-BG"/>
        </w:rPr>
        <w:t xml:space="preserve">За извършваната дейност, дружеството притежава издаден от Директора на РИОСВ-Пловдив регистрационен документ за извършване на дейности с отпадъци с №09-РД-827-00 от 22.07.2021 г. с разрешени дейности </w:t>
      </w:r>
      <w:r>
        <w:rPr>
          <w:bCs/>
          <w:color w:val="121314"/>
        </w:rPr>
        <w:t xml:space="preserve">R3, R12 </w:t>
      </w:r>
      <w:r>
        <w:rPr>
          <w:bCs/>
          <w:color w:val="121314"/>
          <w:lang w:val="bg-BG"/>
        </w:rPr>
        <w:t xml:space="preserve">и </w:t>
      </w:r>
      <w:r>
        <w:rPr>
          <w:bCs/>
          <w:color w:val="121314"/>
        </w:rPr>
        <w:t>R13</w:t>
      </w:r>
      <w:r>
        <w:rPr>
          <w:bCs/>
          <w:color w:val="121314"/>
          <w:lang w:val="bg-BG"/>
        </w:rPr>
        <w:t xml:space="preserve"> на отпадъци с кодове 07 02 13, 15 01 02 и 17 02 03. Отчетността се води редовно в националната система – НИСО по всички необходими приложения, включително за месец февруари 2024 г. Инсталацията за рециклиране на отпадъци от пластмаса завършва с производството на „компресован полистирен“ – т. е  край на отпадъка. Годишните отчети за 2023 г. са подадени в НИСО и са в статут „подписан“. Дружеството притежава и регистрационен документ за събиране и транспортиране, издаден от Директора на РИОСВ-Соф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color w:val="121314"/>
          <w:lang w:val="bg-BG"/>
        </w:rPr>
        <w:t>От дейността на инсталацията не се генерират отпадъци, за които да е необходимо да се извърши класификация, съгласно изискванията на Наредба №2 от 2014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       </w:t>
      </w:r>
      <w:r>
        <w:rPr>
          <w:bCs/>
          <w:lang w:val="bg-BG"/>
        </w:rPr>
        <w:t>Не са дадени предписания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изпълнителния директор и търговски представител  на дружеството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2:00Z</dcterms:created>
  <dc:creator>Kompleksni</dc:creator>
  <dc:description/>
  <cp:keywords/>
  <dc:language>en-US</dc:language>
  <cp:lastModifiedBy>Angelina Angelova</cp:lastModifiedBy>
  <cp:lastPrinted>2024-02-28T09:32:00Z</cp:lastPrinted>
  <dcterms:modified xsi:type="dcterms:W3CDTF">2024-03-22T09:42:00Z</dcterms:modified>
  <cp:revision>2</cp:revision>
  <dc:subject/>
  <dc:title>РЕГИОНАЛНА ИНСПЕКЦИЯ ПО ОКОЛНАТА  СРЕДА И ВОДИТЕ</dc:title>
</cp:coreProperties>
</file>