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ИДЕАЛ ПРОДУКТ” ООД – гр.Перущица, общ.Перущица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>На основание заповед №РД-</w:t>
      </w:r>
      <w:r>
        <w:rPr>
          <w:sz w:val="20"/>
          <w:szCs w:val="20"/>
          <w:lang w:val="ru-RU"/>
        </w:rPr>
        <w:t>213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на Директора на РИОСВ – Пловдив, на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9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 беше извършена проверка на  „</w:t>
      </w:r>
      <w:r>
        <w:rPr>
          <w:sz w:val="20"/>
          <w:szCs w:val="20"/>
          <w:lang w:val="bg-BG"/>
        </w:rPr>
        <w:t>Цех за производство на консерв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Идеал Продукт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гр.Перущица</w:t>
      </w:r>
      <w:r>
        <w:rPr>
          <w:sz w:val="20"/>
          <w:szCs w:val="20"/>
        </w:rPr>
        <w:t>. Комплексната проверка от експерти на РИОСВ-Пловдив /по компонент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въздух и</w:t>
      </w:r>
      <w:r>
        <w:rPr>
          <w:sz w:val="20"/>
          <w:szCs w:val="20"/>
          <w:lang w:val="bg-BG"/>
        </w:rPr>
        <w:t xml:space="preserve"> фактори</w:t>
      </w:r>
      <w:r>
        <w:rPr>
          <w:sz w:val="20"/>
          <w:szCs w:val="20"/>
        </w:rPr>
        <w:t xml:space="preserve"> отпадъци/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4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</w:rPr>
        <w:t>1.</w:t>
      </w:r>
      <w:r>
        <w:rPr>
          <w:rFonts w:cs="TimesNewRomanPS-BoldMT"/>
          <w:bCs/>
          <w:sz w:val="20"/>
          <w:szCs w:val="20"/>
          <w:lang w:val="bg-BG"/>
        </w:rPr>
        <w:t>Производствен цех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2.Складови помещения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3.Котелна централа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4.Места и съдове за съхранението на генер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ru-RU"/>
        </w:rPr>
      </w:pPr>
      <w:r>
        <w:rPr>
          <w:rFonts w:cs="TimesNewRomanPS-BoldMT"/>
          <w:bCs/>
          <w:sz w:val="20"/>
          <w:szCs w:val="20"/>
          <w:lang w:val="ru-RU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StrongEmphasis"/>
          <w:rFonts w:ascii="Verdana" w:hAnsi="Verdana" w:cs="Tahoma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StrongEmphasis"/>
          <w:rFonts w:ascii="Verdana" w:hAnsi="Verdana" w:cs="Tahoma"/>
          <w:color w:val="121314"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Компонент “ Въздух”</w:t>
      </w:r>
    </w:p>
    <w:p>
      <w:pPr>
        <w:pStyle w:val="CharChar"/>
        <w:jc w:val="both"/>
        <w:rPr>
          <w:rStyle w:val="Emphasis"/>
          <w:rFonts w:ascii="Verdana" w:hAnsi="Verdana" w:cs="Tahoma"/>
          <w:bCs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  <w:lang w:val="bg-BG"/>
        </w:rPr>
        <w:tab/>
        <w:t>За нуждите от топлина и топла вода се експоатира един брой котел с мощност 0.65 МВт, работещ на гориво нафта. Пред РИОСВ-Пловдив са представени резултати от направени „СПИ” с вх.№ 2201/12.11.2012 год., всички измерени показатели са съгласно установените норми. В скадовото помещение работи хладилна камера/-15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°C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bg-BG"/>
        </w:rPr>
        <w:t>/. Представи се декларация за съдържанието на вида и количеството на хладилният агент в хладилната камера.</w:t>
      </w:r>
    </w:p>
    <w:p>
      <w:pPr>
        <w:pStyle w:val="CharChar"/>
        <w:jc w:val="both"/>
        <w:rPr>
          <w:rStyle w:val="Emphasis"/>
          <w:rFonts w:ascii="Verdana" w:hAnsi="Verdana" w:cs="Tahoma"/>
          <w:bCs/>
          <w:i w:val="false"/>
          <w:i w:val="false"/>
          <w:iCs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</w:t>
      </w:r>
      <w:r>
        <w:rPr>
          <w:b/>
          <w:sz w:val="20"/>
          <w:szCs w:val="20"/>
        </w:rPr>
        <w:t>актор</w:t>
      </w: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При направеният обход на територията на дружеството се констатира, че има места и съдове надписани с обозначителни табели съгласно Наредба №3/2004 год. за класификация на отпадъците. Представиха се утвърдени от директора на РИОСВ-Пловдив работни листове съгласно Приложение № 6 от Наредба №3/2004 год. Представи се обратна разписка за подаване на годишни отчети към ИАОС – София от 21.03.2014 год. Представиха се договор за предаването на отпадъците от опаковки с „Екобулхарт” ЕООД. За поддържане на автопарка на дружеството се представи договор с „Автосервиз Ангелов” ЕООД.  Представи се отчетна книга от Наредба № 2/2013 год./ДВ.бр.86/2013 год. по Приложение № 1, която се води редовно. Дружеството пуска на пазара отпадъци от опаковки /хартиени и картонени; пластмасови; стъклени; метални/. За поемане на задълженията по управление на отпадъците от опаковки дружеството има сключен договор с „Екобулпак” АД, №Д 4604-К-01 от 01.05.2010 год. Представи се годишен отчет за количеството пуснати на пазара опаковки съгласно Приложение №2. Представи се вътрешно-фирмена спецификация по приложение №12 от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. Представи се месечна-справка декларация по Приложение № 13 от същата наредба. Представиха се платежни нареждания за заплащане на продуктова такса към „Екобулпак” АД за период 01.01-31.07.2014 год.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tabs>
          <w:tab w:val="left" w:pos="709" w:leader="none"/>
          <w:tab w:val="left" w:pos="108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>Няма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4-04-29T11:05:00Z</cp:lastPrinted>
  <dcterms:modified xsi:type="dcterms:W3CDTF">2014-09-16T13:00:00Z</dcterms:modified>
  <cp:revision>66</cp:revision>
  <dc:subject/>
  <dc:title/>
</cp:coreProperties>
</file>