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извършена комплексна проверка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бект:</w:t>
      </w:r>
      <w:r>
        <w:rPr>
          <w:sz w:val="24"/>
          <w:szCs w:val="24"/>
        </w:rPr>
        <w:t xml:space="preserve"> „Инсталация за преработка на етерично - маслени култури” в село Отец Паисиево, община Калояново, област Пловди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опанисван от:</w:t>
      </w:r>
      <w:r>
        <w:rPr>
          <w:sz w:val="24"/>
          <w:szCs w:val="24"/>
        </w:rPr>
        <w:t xml:space="preserve"> „Ай Tи Пи България “ ЕООД, гр. Соф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Дата на извършване на проверката:</w:t>
      </w:r>
      <w:r>
        <w:rPr>
          <w:sz w:val="24"/>
          <w:szCs w:val="24"/>
          <w:lang w:val="en-US"/>
        </w:rPr>
        <w:t xml:space="preserve"> 03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оди /отпадъчни/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ъздух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снование на проверката:</w:t>
      </w:r>
      <w:r>
        <w:rPr>
          <w:sz w:val="24"/>
          <w:szCs w:val="24"/>
        </w:rPr>
        <w:t xml:space="preserve"> Заповед № РД - </w:t>
      </w:r>
      <w:r>
        <w:rPr>
          <w:sz w:val="24"/>
          <w:szCs w:val="24"/>
          <w:lang w:val="en-US"/>
        </w:rPr>
        <w:t>122</w:t>
      </w:r>
      <w:r>
        <w:rPr>
          <w:sz w:val="24"/>
          <w:szCs w:val="24"/>
        </w:rPr>
        <w:t>/11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2015 год. на Директора на РИОСВ- Пловди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 xml:space="preserve">във връзка с осъществяване текущ контрол на обекта за  спазване изискванията на законодателството по компоненти и фактори на околната сред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Проверена е </w:t>
      </w:r>
      <w:r>
        <w:rPr>
          <w:i/>
          <w:sz w:val="24"/>
          <w:szCs w:val="24"/>
        </w:rPr>
        <w:t>производствена площадка за преработка на етерично-маслени култур-сборен резервоар за свежа вода, използвана за охлаждане, котелна централа, газово разтоварище, лагуна за събиране на производствени отпадъчни води, шнек-отделителна инсталация, компостно поле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Документи, касаещи опазване на водите и атмосферния възду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ативна час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 дейност на обекта е производство на етерични масла от различни суровини. Работи се кампанийно, в зависимост от количеството на суровинит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   Констатации от проверката по компоненти и фактори на околната сред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1. Компонент  води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На обекта се формират  отпадъчни води с битово-фекален характер, които се събират в безоточен резервоар и производствени, които се събират  в изолирана от почвата лагуна, охлаждащи отпадачни води, за които е предвидено заустване в река Суха река. В момента на проверката не е констатирано, заустване на тези води във водоприемника. Дружеството е в процедура по получаване на Разрешително за заустване, съгл чл. 46 ал. 1 т.3 буква б от Закона за вод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2.Компонент въздух </w:t>
      </w:r>
      <w:r>
        <w:rPr>
          <w:sz w:val="24"/>
          <w:szCs w:val="24"/>
        </w:rPr>
        <w:t xml:space="preserve">– За нуждите на производствения процес се използва котелна ценртала, в която е монтиран котел ПКГМ-6.5. Извършено е преустройство за работа с природен газ и нафта(резервно гориво). Отпад, газове са включени към съществуващото коминно тяло. Пробовземната точка е с променено местоположение. От страна на оператора са извършени собствени периодични измервания в края на месец май 2015 год. от ЛЕ към „КЦМ“ АД. Всички измервани показатели са в съответствие с нормите, определени в прил. 7 към чл. 21 от Наредба 1/2005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.Направени предписания, срокове за изпълнение, отговорниц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Да се представи в РИОСВ-Пловдив актуален план за мониторинг на вредностите, изпускани в атмосферния въздух от коминното тяло към котлит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Да се представят пред РИОСВ-Пловдив резултатите от проведените измервания с Доклад, изготвен съгл. чл. 39 ал. 2 от Наредба 6/2009 год.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о 5.1. 5.2. е 17.06.2015 год., а отговорник –г-н Веселин Таба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Утвърд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оц. Стефан Шилев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иректор на  РИОСВ - Пловди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0:00Z</dcterms:created>
  <dc:creator>Хаджитодорова</dc:creator>
  <dc:description/>
  <cp:keywords/>
  <dc:language>en-US</dc:language>
  <cp:lastModifiedBy>Pavlina Krysteva</cp:lastModifiedBy>
  <cp:lastPrinted>2015-06-15T14:10:00Z</cp:lastPrinted>
  <dcterms:modified xsi:type="dcterms:W3CDTF">2015-06-22T11:28:00Z</dcterms:modified>
  <cp:revision>33</cp:revision>
  <dc:subject/>
  <dc:title>Д О К Л А Д</dc:title>
</cp:coreProperties>
</file>