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мпо“ Е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РД-70/13.03.1015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Импо</w:t>
      </w:r>
      <w:r>
        <w:rPr>
          <w:rFonts w:cs="Times New Roman" w:ascii="Times New Roman" w:hAnsi="Times New Roman"/>
          <w:sz w:val="24"/>
          <w:szCs w:val="24"/>
          <w:lang w:val="bg-BG"/>
        </w:rPr>
        <w:t>“ ЕОО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ата дейност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Импо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, общ.Пловдив, област Пловдив е производство на козметика и в частност на лакочистите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ектът е разположен в с.Войводин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Марица, област Пловдив, ул.“Христо Ботев“ – запад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Обектът 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ъведен в редовна експлоатация с Разрешение за ползване №СТ-12-666/15.09.2006 год. на ДН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 Склад за сурови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2. Складове за опаков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3. Цех „Заготовка – 1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4.  Цех „Заготовка – 2“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. Цех „Разфасовка – 1“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6. Цех „Разфасовка – 2“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7. Склад за готова продукц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8. Битова сгра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По компонент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„Води“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За питейно-битов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ужди се осигурява от водопреностната мрежа на с.Войводиново, общ.Марица. На площадката е изграден сондажен кладенец (1066), за който има издадено Разрешително за водовземане. От дейността на обекта се формират битово-фекални води, които се събират в безотточен резервоар – 40 куб. м. На обекта работят 8 човека. Отпадъчните води периодично се подават за пречистване  в ГПСОВ – Пловдив. Представени са: договор със „Зимер“ ООД, гр.Пловдив от дата 22.01.2014 год за извозване на отпадъчни води; договор между“Зимер“ ООД и „ВиК“ ЕООД, гр.Пловдив - №ПВ-07-09/27.06.2014 г.; фактури между „Зимер“ ООД и „Импо“ ЕООД. Води се дневник за извозване на отпадъчни води с последен запис 19.01.2015 г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Химични вещества и смеси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закупува от представители в България („Емайлхим“ ООД, „Химиснаб БГ“ АД, „Брентаг България“ ЕООД) на производители на ацетон и други продукти, необходими за производството на лакочистител,  внос от страни членки на Европейския съюз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ставени са информационни листове за безопаснос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закупените продукти и за предлагания продукт „лакочистител“, които са съгласно чл.31, §5 от Регламент 1907/2006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). Направени са и са отбелязани изпитвания за класификация на опасностите в състава на продуктите, съгласно реда на Регламент 1272/2008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CLP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). При извършената проверка в складовете се установи, че всички продукти и суровини се съхраняват съгласно изискванията на Наредбата за реда и начина за съхранение на опасни химични вещества и смеси (ДВ, 43/2011 г.) – поставени са инструкции за безопасно съхранение и безопасна работа, указателни табели. Представена е оценка за безопасно съхранение на опасните химични вещества и смеси, съгласно чл.4, т.4 от Наредбата за реда и начина за съхранение на опасни химични вещества и смеси (ДВ, 43/2011 г.) с последна актуализация  от 09.2014 год. Упълномощено е лице, съгласно заповед по чл.4, т.7 от същата наредба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е  дадено предпис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1.Да се представят копия от канстарни бележки за извозени и предадени количества отпадъчни во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ru-RU"/>
        </w:rPr>
        <w:t>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Мариана Маринова Иванова – управ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</w:t>
      </w:r>
      <w:r>
        <w:rPr>
          <w:b/>
          <w:bCs/>
          <w:iCs/>
          <w:color w:val="121314"/>
        </w:rPr>
        <w:t>доц. д-р Стефан Шиле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0:00Z</dcterms:created>
  <dc:creator>n</dc:creator>
  <dc:description/>
  <cp:keywords/>
  <dc:language>en-US</dc:language>
  <cp:lastModifiedBy>Pavlina Krysteva</cp:lastModifiedBy>
  <cp:lastPrinted>2015-04-01T15:02:00Z</cp:lastPrinted>
  <dcterms:modified xsi:type="dcterms:W3CDTF">2015-04-16T13:30:00Z</dcterms:modified>
  <cp:revision>6</cp:revision>
  <dc:subject/>
  <dc:title>ДОКЛАД ЗА ИЗВЪРШЕНА ПРОВЕРКА НА</dc:title>
</cp:coreProperties>
</file>