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Предприятие за производство на бои за пътна маркировка, латексови бои, фасадни бои, полимерни и силиконови мазилки“ на ”ХИМКОЛОР“ АД, гр. Първом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19г. на РИОСВ – Пловдив, утвърден от Министъра на околната среда и водите, Заповед № РД-30/06.02.2019 г. и Заповед № РД-45/21.02.2019г. на Директора на РИОСВ-Пловдив на 11.03.2019г. е извършена комплексна проверка в „Предприятие за производство на бои за пътна маркировка, латексови бои, фасадни бои, полимерни и силиконови мазилки“ на ”ХИМКОЛОР“ АД, с местонахождение ул. „Бузлуджа“ №3, гр. Първомай, общ. Първомай, обл. 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(ЗВ),  Закона за защита от вредното въздействие на химичните вещества и смеси (ЗВВХВС), Закона за отговорността за предотвратяване и отстраняване на екологични щети (ЗОПОЕЩ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, стопанисва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ХИМКОЛОР“ АД е с местонахождение ул. „Бузлуджа“ №3 в гр. Първомай, общ. Първомай, област Пловдив и представлява предприятие за  производство на едно- и двукомпонентни бои за пътна маркировка, латексови бои, фасадни бои, полимерни и силиконови мазилки. При проверката са проверен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о помещ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съхранение на материали и суровини, и готова продук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  <w:r>
        <w:rPr>
          <w:rFonts w:cs="Geneva" w:ascii="Geneva" w:hAnsi="Geneva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оизводството на предлаганите от </w:t>
      </w:r>
      <w:r>
        <w:rPr>
          <w:rFonts w:cs="Times New Roman" w:ascii="Times New Roman" w:hAnsi="Times New Roman"/>
          <w:sz w:val="24"/>
          <w:szCs w:val="24"/>
          <w:lang w:val="bg-BG"/>
        </w:rPr>
        <w:t>”ХИМКОЛОР“ АД готови продукти /едно- и двукомпонентни бои за пътна маркировка, латексови бои, фасадни бои, полимерни и силиконови мазилки/ се извършва чрез студено смесване на пигменти, смоли и свързващи материали с органичен разтворител или друг носител. Смесването се извършва в съоръжения, разположени в самостоятелно обособено производствено помещение в обекта. При производството на еднокомпонентна акрилатна боя за пътна маркировка се използват органични разтворит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ТВА, ацет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Двукомпонентните бои и продуктите за покрит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грунд и мазил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на водна основа. Извършваната от дружеството производствена дейност попада в обхвата на т.6 от Приложение №1 към чл.2, ал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7/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 96/2003г., с посл. изм.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„ХИМКОЛОР“ АД не е включено в регистъра по чл.30л 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кона за чистотата на атмосферния възду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45/1996г., с посл. изм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ейността си по т.6 от Приложение №1 към чл.2, ал.1 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Наредба №7/21.10.2003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едените и пуснати на пазара готови продукти са включени в категориите продукти на П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риложение № 1 от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Наредбата за ограничаване на емисиите на летливи органични съединения при употребата на органични разтворители в определени бои, лакове и авторепаратурни продукти (обн. в ДВ бр. 20/2007г.)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Една част от готовата продукция е етикетирана съобразно изискванията на чл.5 от съща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На етикетите са изписани съответната категория и подкатегория на продукта и е посочено максимално допустимото съдържание на ЛОС в грам/литър, определено за съответния, годен за употреба краен продукт, съгласно образеца по Приложение №5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т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Еднокомпонентната акрилатна боя за пътна маркировка не е етикетирана съгласно цитирания образец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обекта не се експлоатира горивен източник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и управление на риска“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основната си дейност дружеството използва химични вещества и смеси, включително опасни, за които не се представи инвентаризационен списък. Суровините, материалите и готовата продукция се съхраняват в самостоятелно обособено складово помещение с ограничен достъп, без връзка с канализация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Във връзка с изискванията 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 за реда и начина на съхранение на опасни химични вещества и смеси (обн. в ДВ бр. 43/2011г.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при проверката са представени: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нформационни листове за безопасност, някои от които не отговарят на изискванията на чл.31 и Приложение №2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повед за отговорно лице за работа с опасни химични вещества и смеси, изготвена на основание чл. 4, т.7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 (обн. в ДВ бр. 42/2011г.)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е се представи оценка за безопасността на съхранение на опасни химични вещества и смеси, съгласно изискванията на чл.4, т.4 от същат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бектът се явява „потребител надолу по веригата“ по смисъл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„Екологична отговорност“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извършва дейност съхранение на опасни химични вещества, попадаща в т.4 на Приложение №1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кона за отговорността за предотвратяване и отстраняване на екологични щети (обн. ДВ, бр.43/2008г.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. При проверката не е представена оценка на възможните случаи на непосредствена заплаха за екологични щети и на причинени щети, със съдържание съгласно Приложение №1 към чл.3, ал.1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Наредба №1/29.10.2008г. за вида на превантивните и оздравителните мерки в предвидените случаи от ЗОПОЕЩ и за минималния размер на разходите за тяхното изпълнение 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бн. ДВ, бр.96/2008г.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а обекта не се формират производствени отпадъчни води. В производствените и складови помещения няма възможност за отвеждане на евентуални разливи в канализационната мрежа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липсват сифон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попълни и представи в РИОСВ-Пловдив информация по Приложение №2 (съгласно представения формат) от Заповед №РД-268/11.05.2019 на Министъра на околната среда и водите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 се изискат и представят в РИОСВ-Пловдив информационни листове за безопасност за всички суровини и материали, отговарящи на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left="720" w:hanging="0"/>
        <w:jc w:val="right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изготви и представи в РИОСВ-Пловдив 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ценка за безопасността на съхранение на опасни химични вещества и сме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подаде в РИОСВ-Пловдив заявление за регистрация на инсталация по чл.30л от ЗЧА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изведените от дружеството готови продукти, съдържащи ЛОС да се етикетират съгласно Приложение №5 от Наредбат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н.ДВ, бр.20/2017г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 се представи в РИОСВ-Пловдив оценка за възможни случаи на непосредствена заплаха за екологични щети и на причинени щети сгласно Приложение №1 от Наредба №1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н.ДВ, бр.96/2008г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Срокът за изпълнение на Предписания 1, 2 и 3 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.05.2019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Срокът за изпълнение на Предписания 4, 5 и 6 е 25.03.2019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ник за изпълнение на всички предписания е изпълнителния директор на „ХИМКОЛОР“ АД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г-н Крачолов – изпълнителен директор на „ХИМКОЛОР“ 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spacing w:before="0" w:after="75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en-US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en-US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Pavlina Krysteva</cp:lastModifiedBy>
  <cp:lastPrinted>2019-03-22T09:14:00Z</cp:lastPrinted>
  <dcterms:modified xsi:type="dcterms:W3CDTF">2019-03-28T13:16:00Z</dcterms:modified>
  <cp:revision>88</cp:revision>
  <dc:subject/>
  <dc:title>ДОКЛАД ЗА ИЗВЪРШЕНА ПРОВЕРКА НА</dc:title>
</cp:coreProperties>
</file>