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в „Цех за перилни и почистващи препарати“ с оператор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Химипласт дио“ ООД, с. Калековец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155/23.05.2024 г. на Директора на РИОСВ-Пловдив на 11.06.2024 г. е извършена комплексна проверка в обект в „Цех за производство на перилни и почистващи препарати“, с оператор „Химипласт дио“ ООД, с. Калековец, общ. Марица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управление на отпадъци, химични вещества и смеси и управление на риска, отпадъчни води, екологична отговорнос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lang w:val="bg-BG"/>
        </w:rPr>
        <w:t xml:space="preserve">II. Проверени инсталации и </w:t>
      </w:r>
      <w:r>
        <w:rPr>
          <w:b/>
          <w:bCs/>
          <w:color w:val="121314"/>
          <w:lang w:val="bg-BG"/>
        </w:rPr>
        <w:t>фактор „Химични вещества и управление на риска“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Основната дейност на дружеството е производство на натурален сапун, но тази дейност не се извършва от 2022 год. В момента се формуват само козметични сапуни за хотели и хуманитарни каузи от готова сапунена база с  различна големина от 15 гр. до 250 гр. Готовата база се закупува от Импекстим“ ЕООД, гр. София и е с произход Индонезия или Малайзия. В момента дружеството работи за Червения кръст като асемблира пакети, включващи санитарни материали, хавлии, сапуни, походни легла, шампоани, четка и паста за зъби и други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 xml:space="preserve">По фактор „Управление на отпадъци“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bCs/>
          <w:color w:val="121314"/>
          <w:lang w:val="bg-BG"/>
        </w:rPr>
        <w:t xml:space="preserve">Дружеството притежава издадени от Директора на РИОСВ-Пловдив регистрационни документи, както следва: №09-РД-320-00 от 17.06.2013 г. за събиране и транспортиране на отпадъци и №09-РД-321-00 от 21.6.2013 г. за извършване на дейности по третиране на отпадъци с разрешени дейности </w:t>
      </w:r>
      <w:r>
        <w:rPr>
          <w:bCs/>
          <w:color w:val="121314"/>
        </w:rPr>
        <w:t xml:space="preserve">R3 </w:t>
      </w:r>
      <w:r>
        <w:rPr>
          <w:bCs/>
          <w:color w:val="121314"/>
          <w:lang w:val="bg-BG"/>
        </w:rPr>
        <w:t xml:space="preserve">и </w:t>
      </w:r>
      <w:r>
        <w:rPr>
          <w:bCs/>
          <w:color w:val="121314"/>
        </w:rPr>
        <w:t>R13</w:t>
      </w:r>
      <w:r>
        <w:rPr>
          <w:bCs/>
          <w:color w:val="121314"/>
          <w:lang w:val="bg-BG"/>
        </w:rPr>
        <w:t xml:space="preserve"> на отпадъци с кодове 12 02 02, 02 03 01, и 02 03 99. Тези дейности не се извършват от дружеството от началото на 2022 г. Извършена е класификация на генерираните от дейността отпадъци, съгласно изискванията на Наредба №2/2014 г., за което дружеството притежава утвърдени работни листове за класификация на отпадъците. При извършена справка в НИСО на 11.6.2024 г. се констатира, че дружеството не е водило отчетност за периода 01.01.2022 г.–17.06.2024 г. по нито едно приложение, необходимо за извършваната дейност, а именно: по приложение 1, 2 и 4, съгласно изискванията на Наредбата №1/2014 г. Съответно за същия период не са подавани годишни отчети в НИСО по приложенията за дейността за отчетните 2022 и 2023 г. Няма записи в електронната система, включително нулеви записи или други бележки да е записано, че не е извършвана дейност.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пуска на вътрешния пазар опакова стока, след употребата на която се образуват масово разпространени отпадъци от опаковки. В тази връзка се представи договор за поемане на задължения по оползотворяване на отпадъци от опаковки от 2005 г. с „Екобулпак България“ АД и анекс към него. Дружеството представя удостоверение, издадено от „Екобулпак България“ АД, че „Химипласт дио“ ООД участва в колективна система по чл.14, ал.2, т.2 от ЗУО и по чл.12, т.1 от Наредбата за опаковките. Продуктовата такса се заплаща на период от шест месеца, като се представи фактура за периода от 01.07.2023 – 31.12.2023 г. Попълват се месечни справки декларации по приложение №15 към чл.16, ал.1 от Наредбата, последната от май 2024 г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Отпадъчни вод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lang w:val="bg-BG"/>
        </w:rPr>
      </w:pPr>
      <w:r>
        <w:rPr>
          <w:bCs/>
          <w:color w:val="121314"/>
          <w:lang w:val="bg-BG"/>
        </w:rPr>
        <w:t>Отпадъчните води от дейността (охлаждащи и битово-фекални) се отвеждат и съхраняват в септична яма, която се почиства периодично. Представен е договор за извозване на БФОВ. Няма заустване на отпадъчни води в повърхностен воден обек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„Екологична отговорност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притежава документ за извършване на дейности по третиране на отпадъци, попадащи в обхвата на приложение 1 от ЗОПОЕЩ.  На площадката на обекта, както и извън границите не се констатираха замърсявания. Не е представена оценка по ЗОПОЕЩ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Дадено е предписание – да се представи оценка за възможни случаи на екологични щети, съгласно приложение 1 на Наредбата за вида и превантивните и оздравителните случаи от ЗОПОЕЩ, със срок 12.07.2024 г., същото е изпълнено с вх. №О-1808/11.06.2024 г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lang w:val="bg-BG"/>
        </w:rPr>
        <w:t>Проверката е извършена в присъствие на представители на дружеството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4:00Z</dcterms:created>
  <dc:creator>Kompleksni</dc:creator>
  <dc:description/>
  <cp:keywords/>
  <dc:language>en-US</dc:language>
  <cp:lastModifiedBy>Angelina Angelova</cp:lastModifiedBy>
  <cp:lastPrinted>2024-06-19T13:54:00Z</cp:lastPrinted>
  <dcterms:modified xsi:type="dcterms:W3CDTF">2024-06-19T10:54:00Z</dcterms:modified>
  <cp:revision>3</cp:revision>
  <dc:subject/>
  <dc:title>РЕГИОНАЛНА ИНСПЕКЦИЯ ПО ОКОЛНАТА  СРЕДА И ВОДИТЕ</dc:title>
</cp:coreProperties>
</file>