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”ХЕФТИ-МЕТАЛС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85/12.04.1016 г. на Директора на РИОСВ-Пловдив е извършена комплексна планова проверка на 21.04.2016 г. на „ХЕФТИ-МЕТАЛС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ХЕФТИ-МЕТАЛС“ ЕООД, гр.Пловдив, общ.Пловдив, област Пловдив е свързана третиране на отпадъц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ът е разположен в с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 общ. Пловдив, област Пловдив, ЮИЗ – V, част УПИ – IV в кв. 9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а е проверка на „Инсталация за обработка на луминесцентни ламп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ъздух“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страна на оператора е изготвена информация, съгласно изискванията на чл. 11 и чл. 12 от Наредба № 6/1999г. (ДВ, бр. 31 от 1999 г.) за инсталацията за луминесцентни лампи, като същата е утвърдена от Директора на РИОСВ - Пловдив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.При проверката са представени резултати от собствени периодични измервания, отразени в Доклад по чл. 39, входиран в РИОСВ – Пловдив с вх. 1303/19.04.2016 г. Резултатите показват спазване на нормите на всички измерени показател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На площадката е разположена инсталация за шредиране на отпадъци, която има един брой изпускащо устройство. Същото не е включено в утвърдения план. В момента на проверката инсталацията не работи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Екологична отговорност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Извършваната дейност на площадката попада в дейностите, цитирани в Приложение № 1, към чл. 3, т. 1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отговорността за предотвратяване и отстраняване на екологични щети (ЗОПОЕЩ), под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2. Дружеството е включено Публичния регистър на операторите, попадащи в приложното поле на ЗОПОЕЩ. При проверката не е представена информация за случаите на непосредствена заплаха за екологична щета или причинена такава, съгласно изискванията на ЗОПОЕЩ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Химични веще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бекта се съхраняват опасни отпадъци, попадащи в Приложение № 3, към чл. 103, ал. 1 от Закона за опазване на околната среда (отработени масла, спирачни течности, антифризи, луминогорен прах, съдържащ живак и др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е се представи Доклад от извършена класификация на предприятието и/или съоръжението, в съответствие с критериите на Приложение № 3 от Закона за опазване на околната сред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ят пред РИОСВ – Пловдив актуализирана информация по чл. 11 и чл. 12 о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редба № 6/1999г., в която да бъде включено изпускащото устройство на шредиращото устройство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с срок за изпълнение 21.05.2016 г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изготви собствена оценка за възможните случаи на непосредствена заплаха за екологични щети и причинени такива, съгласно изискванията, поставени в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ложение № 1, към чл. 3, т. 1 от Наредба № 1 от 29.10.2008 г. (ДВ, бр. 96 от 2008 г.), като РИОСВ – Пловдив се уведоми писмено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с срок за изпълнение 21.05.2016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а се извърши, документира и представи пред РИОСВ – Пловдив класификация на предприятието и/или съоръжението, в съответствие с критериите по Приложение № 3 от Закона за опазване на околната среда, на основание чл. 103, ал. 1 от същия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ъс срок за изпълнение 21.05.2016 г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дадените предписания се предвижда да се извърши последващ контрол по отношение изпълнението м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Георги Кръстев Йорданов – ръководител Звен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/>
          <w:bCs/>
          <w:iCs/>
          <w:color w:val="121314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5:00Z</dcterms:created>
  <dc:creator>n</dc:creator>
  <dc:description/>
  <cp:keywords/>
  <dc:language>en-US</dc:language>
  <cp:lastModifiedBy>Georgieva</cp:lastModifiedBy>
  <cp:lastPrinted>2016-05-03T17:04:00Z</cp:lastPrinted>
  <dcterms:modified xsi:type="dcterms:W3CDTF">2016-05-03T14:15:00Z</dcterms:modified>
  <cp:revision>2</cp:revision>
  <dc:subject/>
  <dc:title>ДОКЛАД ЗА ИЗВЪРШЕНА ПРОВЕРКА НА</dc:title>
</cp:coreProperties>
</file>