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 № РД-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8.02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29.06.20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редприятие за производство на хидравлични автомобилни помп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</w:rPr>
        <w:t xml:space="preserve"> село Стряма, Индустриална зона, община Раковски, област Пловдив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„Ханон Системс Пловдив”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ду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пасни химични вещества и смес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         цех за механична обработка с ЦПУ на метални изделия от стомана и алумин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цех за монтаж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котелна центра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складове за съхранение на химични вещества и смес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климатични систе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</w:t>
        <w:tab/>
        <w:t>инсталация за почистване на метални детай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        места и съдове за съхранение на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Констатации от проверката по компоненти и фактори на околната сред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 територията на обекта се експлоатира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котел за отопление, работещ с гориво природен газ, изпускащото устройство към него е оборудвано с пробовземна точки, утвърдена от Директора на РИОСВ-Пловдив  на основание чл. 11, ал.2 от Наредба № 6/99г. Дружеството провежда предвидения в законодателството собствен мониторинг, съгласно утвърдения от РИОСВ-Пловдив план за собствен мониторинг. Резултатите от измерването се представят пред инспекцията с доклад по чл. 39, ал.2 от Наредба № 6/99г. При извършена оценка на представените резултати, е установено, че се спазват емисионните норми, определени в приложение № 7 към чл. 21 от Наредба № 1/2005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в обекта се експлоатират климатични и термопомпени системи, работещи с флуорсъдържащи парникови газове (ФПГ). Дружеството поддържа досиета на всички системи, като на основание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редба № 1/17.02.2017г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е изготвило досиета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формàта от приложение № 3 към чл. 29, ал. 1 от същата наредба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. Извършват се проверки за херметичност с честота съобразно количеството на фреона в системите от фирма, притежаваща документ за правоспособност, издаден от ББКМ. Дружеството е представило отчет в срок до 15.02.2023 г. за наличните в системите количества флуорирани парникови газове през 2022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в обекта се извършва почистване на метални детайли - дейност от категория, включена в приложение № 1 към чл.2, ал. 1 от Наредба № 7/2003г., включено е в публичния регистър по чл. 30л от ЗЧАВ. През 2022 г. количеството използвани разтворители са били под праговата стойност за консумация на разтворител, определена в приложение № 2 от Наредба № 7/2003г., поради което е изготвило и представило пред РИОСВ-Пловдив Декларация за консумацията и количеството на вложените органични разтворители за календарната 2022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химични вещества и см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нуждите на производствената дейност се използват химични вещества и смеси. При проверката са представен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инвентаризационен списък на всички химични вещества и смеси, използвани в обек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поведи за отговорни лица за безопасното съхранение на опасни химични вещества и сме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инструкции за работа и съхранение на химични ве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ценка за безопасността на съхранение на химични вещества и сме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информационни листове за безопасност /ИЛБ/ на наличните в обекта химични вещества и смес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ри проверката на складовете се констатира, че същите отговарят на изискванията за съхранение, а именно: - самостоятелни са, с контролиран достъп и без връзка с канализационната мрежа на площадк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3. По компонент „Води“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 производствената дейност на обекта се формират отпадъчни води, смесени с масла и емулсии, които се събират и извозват от специализирани транспорти средства за пречистване, на основание Договор и анекс към него с фирма с разрешение, регламентирано съгл. ЗУО и подзаконовата нормативна уред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Битово-фекални и дъждовни води се отвеждат за заустване в канализационната система на „Индустриална зона“, село Стряма, община Раковски, експлоатирана от „В и К“ ЕООД. , което е удостоверено с представен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4. По фактор „Отпадъц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ружеството е осигурило места и съдове с обозначителни табели за кода и наименованието на отпадъците съгласно техният вид, състав и свойст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тчетността съгласно Наредба №1/2014г. за реда и образците, по които се предоставя информация за дейностите по отпадъци, както и реда за водене на публични регистри се води редовно в системата НИС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В срок е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изпрат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Годишен отчет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по приложение 9 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>за дейностите по управление на отпадъците за 20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год. в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ИСО.</w:t>
      </w:r>
      <w:r>
        <w:rPr>
          <w:rFonts w:cs="Times New Roman" w:ascii="Times New Roman" w:hAnsi="Times New Roman"/>
          <w:bCs/>
          <w:color w:val="12131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предаването на формираните от дейността отпадъци са представени необходимите догово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внасянето на опакована стока и свежи масла, за което е предоставен договор с анекс към него с организация по оползотворяване на отпадъци от опак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едставени са месечни справки – декларации, изготвени съответно съгласно Приложение № 15 към чл.16 - за опаковките, и Приложение № 17 към чл. 16 – за внесените количества масла, от Наредбата за определяне на реда и размера за заплащане на продуктова такса, както и платежни документи удостоверяващи заплатеното лицензионно възнаграждение към  организацията по оползотворяване на отпадъци от опак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IV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и проверката е дадено едно предписание за представяне в РИОСВ – Пловдив на актуализирани листове за безопасност на наличните в обекта химични вещества и смеси, което е изпълнено в задължителния срок – 29.07.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ейността в предприятието се осъществява в съответствие с екологичното законодателство по компоненти на околната среда и фактори на въздействие – води, въздух и опасни химични вещества и смеси и отпадъци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9:00Z</dcterms:created>
  <dc:creator>ADMINISTRATOR</dc:creator>
  <dc:description/>
  <dc:language>en-US</dc:language>
  <cp:lastModifiedBy>Antonia Duhteva</cp:lastModifiedBy>
  <cp:lastPrinted>2023-08-07T14:34:00Z</cp:lastPrinted>
  <dcterms:modified xsi:type="dcterms:W3CDTF">2023-08-07T11:39:00Z</dcterms:modified>
  <cp:revision>2</cp:revision>
  <dc:subject/>
  <dc:title>ДО</dc:title>
</cp:coreProperties>
</file>