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едприятие за производство на автомобилни вакуумни и хидравлични помпи“, собственост на ”Ханон Системс Пловдив“  ЕООД, с. Стряма, ИЗ „Раковски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1 г. на РИОСВ – Пловдив, утвърден от Министъра на околната среда и водите, Заповед № РД-24/05.02.2021 г. и Заповед № РД-120/31.05.2021 г. на Директора на РИОСВ-Пловдив, на 09.06.2021 г. е извършена комплексна проверка в обект „Предприятие за производство на автомобилни вакуумни и хидравлични помпи“, собственост на ”Ханон Системс Пловдив“  ЕООД, с. Стряма, ИЗ „Раковс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. 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чистотата на атмосферния въздух (ЗЧАВ) и Закона за защита от вредното въздействие на химичните вещества и смеси (ЗВВХВС) и подзаконовите нормативни актове към тях и Регламенти на Е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верени са следните инсталации и съоръ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механична обработка с ЦПУ на метални изделия от стомана и алуми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монтаж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е за съхранение на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иматични систе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 за почистване на метални детайл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се експлоатира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отел за отопление, работещ с гориво природен газ, изпускащото устройство към него е оборудвано с пробовземна точки, утвърдена от Директора на РИОСВ-Пловдив  на основание чл. 11, ал.2 от Наредба № 6/99г. Дружеството провежда предвидения в законодателството собствен мониторинг, съгласно утвърдения от РИОСВ-Пловдив план за собствен мониторинг. Резултатите от измерването се представят пред инспекцията с доклад по чл. 39, ал.2 от Наредба № 6/99г. При извършена оценка на представените резултати, е установено, че се спазват емисионните норми, определени в приложение № 7 към чл. 21 от Наредба № 1/2005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се експлоатират климатични и термопомпени системи, работещи с флуорсъдържащи парникови газове (ФПГ). Дружеството поддържа досиета на всички системи, като на основание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 1/17.02.2017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 изготвило досиета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формàта от приложение № 3 към чл. 29, ал. 1 от същата наредб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Извършват се проверки за херметичност с честота съобразно количеството на фреона в системите от фирма, притежаваща документ за правоспособност, издаден от ББКМ. Дружеството е представило отчет в срок до 15.02.2021 г. за наличните в системите количества флуорирани парникови газове през 2020 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е извършва почистване на метални детайли - дейност от категория, включена в приложение № 1 към чл.2, ал. 1 от Наредба № 7/2003г., включено е в публичния регистър по чл. 30л от ЗЧАВ. През 2020 г. количеството използвани разтворители са били над праговата стойност за консумация на разтворител, определена в приложение № 2 от Наредба № 7/2003г., поради което е изготвило и представило пред РИОСВ-Пловдив План за управление на разтворители /ПУР/ за 2020 г. Извършена е оценка на ПУР за 2020 г. и е издадено решение за утвърждаването му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химични вещества и смес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нуждите на производствената дейност се използват химични вещества и смеси. При проверката се представих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нвентаризационен списък на всички химични вещества и смеси, използвани в обе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поведи за отговорни лица за безопасното съхранение на опасни химични вещества и смес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нструкции за работа и съхранение на химични ве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ценка за безопасността на съхранение на химични вещества и смес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информационни листове за безопасност /ИЛБ/ на наличните в обекта химични вещества и смеси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проверката на складовете се констатира, че същите отговарят на изискванията за съхранение, а именно: - самостоятелни са, с контролиран достъп и без връзка с канализационната мрежа на площадката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При проверката не са констатирани несъответств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ейността в предприятието се осъществява в съответствие с екологичното законодателство по компоненти и фактори на въздействие – въздух и опасни химични вещества и смеси. 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spacing w:before="0" w:after="7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 </w:t>
      </w:r>
      <w:r>
        <w:rPr>
          <w:b/>
          <w:bCs/>
          <w:iCs/>
          <w:color w:val="121314"/>
        </w:rPr>
        <w:t>ИВАЙЛО ЙОТКО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7:00Z</dcterms:created>
  <dc:creator>n</dc:creator>
  <dc:description/>
  <cp:keywords/>
  <dc:language>en-US</dc:language>
  <cp:lastModifiedBy>Valentina Nedialkova</cp:lastModifiedBy>
  <cp:lastPrinted>2021-06-17T15:57:00Z</cp:lastPrinted>
  <dcterms:modified xsi:type="dcterms:W3CDTF">2021-06-22T06:47:00Z</dcterms:modified>
  <cp:revision>20</cp:revision>
  <dc:subject/>
  <dc:title>ДОКЛАД ЗА ИЗВЪРШЕНА ПРОВЕРКА НА</dc:title>
</cp:coreProperties>
</file>