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ранжериен комплекс и склад за съхранение на стари и негодни за консумация ПРЗ, ул. „Александър Стамболиски“, гр. Първомай, община Първомай, област Пловдив, собственост на „ГРИЙНС“ ООД, гр. Първома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План за контролната дейност за 2019 г. на РИОСВ – Пловдив, утвърден от Министъра на околната среда и водите, Заповед № РД-73/07.03.2019 г. и Заповед № РД-30/06.02.2019 г. на Директора на РИОСВ-Пловдив е извършена комплексна проверка на 28.03.2019 г., на Оранжериен комплекс и склад за съхранение на стари и негодни за консумация ПРЗ, ул. „Александър Стамболиски“, гр. Първомай, община Първомай, област Пловдив, собственост на „ГРИЙНС“ ООД, гр. Първома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; Закона за управление на отпадъците и под законовите му нормативни актов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кона за чистотата на атмосферния въздух и под законовите му нормативни актов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оверени инсталации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етири котелни поме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а за събиране и съхранение на образуваните от дейността на дружеството отпадъц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900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нстатации от проверката по компоненти и фактори:</w:t>
      </w:r>
    </w:p>
    <w:p>
      <w:pPr>
        <w:pStyle w:val="Normal"/>
        <w:tabs>
          <w:tab w:val="clear" w:pos="720"/>
          <w:tab w:val="left" w:pos="360" w:leader="none"/>
        </w:tabs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понент  „Въздух“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отношение на изпълнение на условията, поставени в Разрешително за емисии на парникови газове №153/2009 г., актуализирано с Решение №153-НО-ПО-А1/2013 г. на „ГРИЙСН“ ООД, се направиха следните констатации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жеството е докладвало годишните емисии на парникови газове пред ИАОС – София, като докладът е верифициран от „Грийн Енд Феър“ АД, гр. София. Верифицираният доклад за 2018 г. е представен пред ИАОС -  София с писмо с вх. № РТЕ-1266 от 25.02.2019 г. общото количество на представената квота е 5504 </w:t>
      </w:r>
      <w:r>
        <w:rPr>
          <w:rFonts w:cs="Times New Roman" w:ascii="Times New Roman" w:hAnsi="Times New Roman"/>
          <w:sz w:val="24"/>
          <w:szCs w:val="24"/>
        </w:rPr>
        <w:t>t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e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писмо с изх. № РТЕ-513 от 28.02.2019 г. на ИАОС – София, верифицираният доклад за 2018 г. е приет и отговаря на изискванията и верифицираните емисии са 3235 </w:t>
      </w:r>
      <w:r>
        <w:rPr>
          <w:rFonts w:cs="Times New Roman" w:ascii="Times New Roman" w:hAnsi="Times New Roman"/>
          <w:sz w:val="24"/>
          <w:szCs w:val="24"/>
        </w:rPr>
        <w:t>t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2018 г. за производствени нужди се експлоатират следните котелни централ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993" w:firstLine="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телно №13 – включва 4 бр. водогрейни котли тип </w:t>
      </w:r>
      <w:r>
        <w:rPr>
          <w:rFonts w:cs="Times New Roman" w:ascii="Times New Roman" w:hAnsi="Times New Roman"/>
          <w:sz w:val="24"/>
          <w:szCs w:val="24"/>
        </w:rPr>
        <w:t>BRUN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секи с мощност 5,2 </w:t>
      </w:r>
      <w:r>
        <w:rPr>
          <w:rFonts w:cs="Times New Roman" w:ascii="Times New Roman" w:hAnsi="Times New Roman"/>
          <w:sz w:val="24"/>
          <w:szCs w:val="24"/>
        </w:rPr>
        <w:t>MW</w:t>
      </w:r>
      <w:r>
        <w:rPr>
          <w:rFonts w:cs="Times New Roman" w:ascii="Times New Roman" w:hAnsi="Times New Roman"/>
          <w:sz w:val="24"/>
          <w:szCs w:val="24"/>
          <w:lang w:val="bg-BG"/>
        </w:rPr>
        <w:t>, от които : котел №1 е с поставена оловна пломба, която е налична и запазена, котел №2 е работещ на природен газ и котрли №№3 и 4 са с подменени газови горелки и монтирани пелетни горелки.</w:t>
      </w:r>
    </w:p>
    <w:p>
      <w:pPr>
        <w:pStyle w:val="Normal"/>
        <w:tabs>
          <w:tab w:val="clear" w:pos="720"/>
          <w:tab w:val="left" w:pos="360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Грийнс“ ООД има издадено Разрешение за строеж № 55 от 13.06.2018 г. на главен архитект на общ. Първомай, за реконструкция на котелни №№3,4 и 5 за Оранжериен комплекс, в тази връзка е извършена подмяна на една част от газовите горелки с пелетни.</w:t>
      </w:r>
    </w:p>
    <w:p>
      <w:pPr>
        <w:pStyle w:val="Normal"/>
        <w:tabs>
          <w:tab w:val="clear" w:pos="720"/>
          <w:tab w:val="left" w:pos="360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2 Котелно №4 – включва 4 бр. водогрейни котли тип </w:t>
      </w:r>
      <w:r>
        <w:rPr>
          <w:rFonts w:cs="Times New Roman" w:ascii="Times New Roman" w:hAnsi="Times New Roman"/>
          <w:sz w:val="24"/>
          <w:szCs w:val="24"/>
        </w:rPr>
        <w:t>BRUN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секи с мощност 5,2 </w:t>
      </w:r>
      <w:r>
        <w:rPr>
          <w:rFonts w:cs="Times New Roman" w:ascii="Times New Roman" w:hAnsi="Times New Roman"/>
          <w:sz w:val="24"/>
          <w:szCs w:val="24"/>
        </w:rPr>
        <w:t>MW</w:t>
      </w:r>
      <w:r>
        <w:rPr>
          <w:rFonts w:cs="Times New Roman" w:ascii="Times New Roman" w:hAnsi="Times New Roman"/>
          <w:sz w:val="24"/>
          <w:szCs w:val="24"/>
          <w:lang w:val="bg-BG"/>
        </w:rPr>
        <w:t>, от които : котел №5 е с поставена оловна пломба, която е налична и запазена, котел №6 е работещ на природен газ и котрли №№7 и 8 са с подменени газови горекли и монтирани пелетни горелк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телно №5 – включва 4 бр. водогрейни котли тип </w:t>
      </w:r>
      <w:r>
        <w:rPr>
          <w:rFonts w:cs="Times New Roman" w:ascii="Times New Roman" w:hAnsi="Times New Roman"/>
          <w:sz w:val="24"/>
          <w:szCs w:val="24"/>
        </w:rPr>
        <w:t>BRUN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секи с мощност 5,2 </w:t>
      </w:r>
      <w:r>
        <w:rPr>
          <w:rFonts w:cs="Times New Roman" w:ascii="Times New Roman" w:hAnsi="Times New Roman"/>
          <w:sz w:val="24"/>
          <w:szCs w:val="24"/>
        </w:rPr>
        <w:t>MW</w:t>
      </w:r>
      <w:r>
        <w:rPr>
          <w:rFonts w:cs="Times New Roman" w:ascii="Times New Roman" w:hAnsi="Times New Roman"/>
          <w:sz w:val="24"/>
          <w:szCs w:val="24"/>
          <w:lang w:val="bg-BG"/>
        </w:rPr>
        <w:t>, от които : котел №9 е с поставена оловна пломба, която е налична и запазена, котел №10 е работещ на природен газ и котрли №№11 и 12 са с подменени газови горекли и монтирани пелетни горелк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телно №7 – включва 4 бр. водогрейни котли тип </w:t>
      </w:r>
      <w:r>
        <w:rPr>
          <w:rFonts w:cs="Times New Roman" w:ascii="Times New Roman" w:hAnsi="Times New Roman"/>
          <w:sz w:val="24"/>
          <w:szCs w:val="24"/>
        </w:rPr>
        <w:t>BRUN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секи с мощност 5,2 </w:t>
      </w:r>
      <w:r>
        <w:rPr>
          <w:rFonts w:cs="Times New Roman" w:ascii="Times New Roman" w:hAnsi="Times New Roman"/>
          <w:sz w:val="24"/>
          <w:szCs w:val="24"/>
        </w:rPr>
        <w:t>MW</w:t>
      </w:r>
      <w:r>
        <w:rPr>
          <w:rFonts w:cs="Times New Roman" w:ascii="Times New Roman" w:hAnsi="Times New Roman"/>
          <w:sz w:val="24"/>
          <w:szCs w:val="24"/>
          <w:lang w:val="bg-BG"/>
        </w:rPr>
        <w:t>, от които : котел №13 е с поставена оловна пломба, която е налична и запазена, котел №14 е работещ на природен газ и котли №№1 и 2 са с подменени газови горелки и монтирани пелетни горелки.</w:t>
      </w:r>
    </w:p>
    <w:p>
      <w:pPr>
        <w:pStyle w:val="Normal"/>
        <w:tabs>
          <w:tab w:val="clear" w:pos="720"/>
          <w:tab w:val="left" w:pos="360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лед извършената реконструкция в котелни №№ 3, 4 и 5 и подмяна на горелкии не е извършено въвеждане в редовна експлоатация на колите, работещи на гориво пелети. Към момента на проверката работят само котлите на природен газ и предстои извършване на изпитания и въвеждане в експлоатация на котлите, работещи на пелети. С Разрешение за строеж № 55 от 13.06.2018 г. на главен архитект на общ. Първомай се разрешава реконструкция в котелно №7, като не е предвидена подмяна на горелки.</w:t>
      </w:r>
    </w:p>
    <w:p>
      <w:pPr>
        <w:pStyle w:val="Normal"/>
        <w:tabs>
          <w:tab w:val="clear" w:pos="720"/>
          <w:tab w:val="left" w:pos="360" w:leader="none"/>
        </w:tabs>
        <w:ind w:left="99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проверката са представени протоколи от изпитване от извършени собствени периодични измервания СПИ на вредни вещества, изпускани в атмосферния въздух от неподвижни източници – котел </w:t>
      </w:r>
      <w:r>
        <w:rPr>
          <w:rFonts w:cs="Times New Roman" w:ascii="Times New Roman" w:hAnsi="Times New Roman"/>
          <w:sz w:val="24"/>
          <w:szCs w:val="24"/>
        </w:rPr>
        <w:t>BRUN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10 и котел </w:t>
      </w:r>
      <w:r>
        <w:rPr>
          <w:rFonts w:cs="Times New Roman" w:ascii="Times New Roman" w:hAnsi="Times New Roman"/>
          <w:sz w:val="24"/>
          <w:szCs w:val="24"/>
        </w:rPr>
        <w:t>BRUN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6 на 22.03.2019 г. Резултатите от проведените измервания не са представени пред РИОСВ –Пловдив, с доклад изготвен съгласно изискванията на чл. 36, ал.2 от Наредба №6/1999 г. (ДВ бр. 31/19999 г.). За периода от месец март 2016 г. до проверката, извършена на 28.03.2019 г. котлите действащи в обекта са били в експлоатация, съгласно нуждите на производствения процес в обекта. Установи се, че за период по-голям от две последователни календарни години, считано от март 2016 г. до момента на настоящата проверка в РИСВ – Пловдив не са представени СПИ на вредностите, изпускани в атмосферния въздух, съгласно ЗЧАВ (ДВ, бр. 45 от 1996 г.) и на глава пета от Наредба №6/1999 г. (ДВ бр. 31/19999 г.). не са проведени измервания на котел №2 в котелно №3.</w:t>
      </w:r>
    </w:p>
    <w:p>
      <w:pPr>
        <w:pStyle w:val="Normal"/>
        <w:tabs>
          <w:tab w:val="clear" w:pos="720"/>
          <w:tab w:val="left" w:pos="360" w:leader="none"/>
        </w:tabs>
        <w:ind w:left="9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Фактор „Отпадъци“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ружеството притежава утвърдени от Директора на РИОСВ – Пловдив работни листове за класификация на образуваните от дейността производствени отпадъци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едставиха се заверени от Директора на РИОСВ – Пловдив, отчетни книги по Приложение №1 от Наредба №1 от 2014 г. за реда и образците по които се предоставя информация за дейностите по отпадъците, както и реда за водене на публични регистри (ДВ. бр. 51/2014 г., посл. изм. и доп. 2018 г.), които се водят редовно и котелно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едстави се вх. №5158/04.02.2019 на ИАОС – София, за представения в агенцията годишен отчет по управление на отпадъците за 2018 г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едстави се договор с „Еко Консулт Ресурс“ ЕООД, за предаване на образуваните от дейността производствени отпадъци от 02.05.2018 г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и извършения обход на площадката се констатира, че има обособени места и съдове за съхранение на образуваните от дейността отпадъци, с поставени на тях обозначителни табел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ружеството пуска на пазара опакована стока, в следствие употребата на която се образуват масово разпространени отпадъци от опаковки, за което се дължи продуктова такса. В момента на проверката се представи договор с „Екоколект“ АД с </w:t>
      </w:r>
      <w:r>
        <w:rPr>
          <w:rFonts w:cs="Times New Roman" w:ascii="Times New Roman" w:hAnsi="Times New Roman"/>
          <w:sz w:val="24"/>
          <w:szCs w:val="24"/>
          <w:lang w:val="bg-BG"/>
        </w:rPr>
        <w:t>№411 от 01.02.2013 г. с анекс от 03.12.2018 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за поемане на задълженията по оползотворяване на отпадъци от опаковки. Дружеството заплаща продуктова такса веднъж на 3 месеца, като се представи последната заплатена фактура към „Екоколект“ АД от 10.01.2019 г. Представиха се месечни справки-декларации по Приложение </w:t>
      </w:r>
      <w:r>
        <w:rPr>
          <w:rFonts w:cs="Times New Roman" w:ascii="Times New Roman" w:hAnsi="Times New Roman"/>
          <w:sz w:val="24"/>
          <w:szCs w:val="24"/>
          <w:lang w:val="bg-BG"/>
        </w:rPr>
        <w:t>№15 към чл.16, ал.1 от Наредбата за определяне на реда и размера за заплащане на продуктова такса за периода 01.01.2018 г. – 28.02.2019 г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а установените  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съответствия с нормативната база  са дадени  следните предписания: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представят пред РИОСВ – Пловдив, резултатите от проведените измервания на емисиите на 22.03.2019 г. с доклад по чл. 39 от Наредба №6/1999 г. (ДВ бр. 31/19999 г.).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ок за изпълнение на предписанието: до 2 месеца от провеждане на измерванията.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говорен за изпълнение на даденото предписание е управителя  на „Грийнс“ ООД.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Съответствие, последващ контрол</w:t>
      </w: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</w:rPr>
        <w:t>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страна на дружеството при проверката присъствах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набдител и охрана на труд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итър Димитров 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ъгласно Заповед № </w:t>
      </w:r>
      <w:r>
        <w:rPr>
          <w:rFonts w:cs="Times New Roman" w:ascii="Times New Roman" w:hAnsi="Times New Roman"/>
          <w:i/>
          <w:sz w:val="24"/>
          <w:szCs w:val="24"/>
        </w:rPr>
        <w:t>РД-186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05.07.2018 г.</w:t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i/>
        </w:rPr>
        <w:t>на Директора на РИОСВ - Пловдив</w:t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</w:r>
    </w:p>
    <w:p>
      <w:pPr>
        <w:pStyle w:val="Style16"/>
        <w:spacing w:before="0" w:after="75"/>
        <w:rPr>
          <w:b/>
          <w:b/>
          <w:bCs/>
          <w:i/>
          <w:i/>
          <w:iCs/>
          <w:color w:val="121314"/>
          <w:sz w:val="20"/>
          <w:szCs w:val="20"/>
        </w:rPr>
      </w:pPr>
      <w:r>
        <w:rPr>
          <w:b/>
          <w:bCs/>
          <w:i/>
          <w:iCs/>
          <w:color w:val="121314"/>
          <w:sz w:val="20"/>
          <w:szCs w:val="20"/>
        </w:rPr>
      </w:r>
    </w:p>
    <w:sectPr>
      <w:type w:val="nextPage"/>
      <w:pgSz w:w="12240" w:h="15840"/>
      <w:pgMar w:left="1411" w:right="1267" w:gutter="0" w:header="0" w:top="8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25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1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2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4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904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09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12131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12:00Z</dcterms:created>
  <dc:creator>n</dc:creator>
  <dc:description/>
  <cp:keywords/>
  <dc:language>en-US</dc:language>
  <cp:lastModifiedBy>Pavlina Krysteva</cp:lastModifiedBy>
  <cp:lastPrinted>2019-06-06T14:39:00Z</cp:lastPrinted>
  <dcterms:modified xsi:type="dcterms:W3CDTF">2019-06-07T12:44:00Z</dcterms:modified>
  <cp:revision>3</cp:revision>
  <dc:subject/>
  <dc:title>ДОКЛАД ЗА ИЗВЪРШЕНА ПРОВЕРКА НА</dc:title>
</cp:coreProperties>
</file>