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на Склад за съхранение на стари и негодни за употреба пестициди на Оранжериен комплек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рийнс” ОО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Първомай, общ. Първомай, обл.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296/ 08.11.2013 г. на Директора на РИОСВ-Пловдив е извършена комплексна проверка на </w:t>
      </w:r>
      <w:r>
        <w:rPr>
          <w:rFonts w:cs="Times New Roman" w:ascii="Times New Roman" w:hAnsi="Times New Roman"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sz w:val="24"/>
          <w:szCs w:val="24"/>
          <w:lang w:val="ru-RU"/>
        </w:rPr>
        <w:t>.11.201</w:t>
      </w:r>
      <w:r>
        <w:rPr>
          <w:rFonts w:cs="Times New Roman" w:ascii="Times New Roman" w:hAnsi="Times New Roman"/>
          <w:sz w:val="24"/>
          <w:szCs w:val="24"/>
          <w:lang w:val="bg-BG"/>
        </w:rPr>
        <w:t>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клад за съхранение на стари и негодни за употреба пестициди на Оранжериен комплекс </w:t>
      </w:r>
      <w:r>
        <w:rPr>
          <w:rFonts w:cs="Times New Roman" w:ascii="Times New Roman" w:hAnsi="Times New Roman"/>
          <w:sz w:val="24"/>
          <w:szCs w:val="24"/>
          <w:lang w:val="bg-BG"/>
        </w:rPr>
        <w:t>„Грийнс” 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Първомай, общ. Първомай, обл.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„Грийнс” О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сезонно оранжерийно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на домати и краставиц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изводствения обект е разположен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ървомай, ул.”Перуника” № 27, общ. Първомай, обл.Пловдив. Беше извършен оглед на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 за съхранение на стари и негодни за употреба пестици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понент „Почви”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ения оглед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ада за съхранение на стари и негодни за употреба пестициди на Оранжериен комплекс </w:t>
      </w:r>
      <w:r>
        <w:rPr>
          <w:rFonts w:cs="Times New Roman" w:ascii="Times New Roman" w:hAnsi="Times New Roman"/>
          <w:sz w:val="24"/>
          <w:szCs w:val="24"/>
          <w:lang w:val="bg-BG"/>
        </w:rPr>
        <w:t>„Грийнс” 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 установи, че склада е ограден, има табели обозначаващи наличието на опасни вещества, цялостта на сградата не е нарушена, прозорците са обезопасени с метални решетки. В склада се съхраняват годни за употреба препарати за растителна защита, разположени на дървени стелажи. Обособен е отделен стелаж за съхранение на излезлите от употреба препарати с изтекъл срок на годност - 4 пакета по 500 гр. „</w:t>
      </w:r>
      <w:r>
        <w:rPr>
          <w:rFonts w:cs="Times New Roman" w:ascii="Times New Roman" w:hAnsi="Times New Roman"/>
          <w:sz w:val="24"/>
          <w:szCs w:val="24"/>
        </w:rPr>
        <w:t>APLAUD</w:t>
      </w:r>
      <w:r>
        <w:rPr>
          <w:rFonts w:cs="Times New Roman" w:ascii="Times New Roman" w:hAnsi="Times New Roman"/>
          <w:sz w:val="24"/>
          <w:szCs w:val="24"/>
          <w:lang w:val="bg-BG"/>
        </w:rPr>
        <w:t>” и 2 броя кутии по 500 гр. с неясно съдържа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опазване и устойчиво използване на почвите и ограничаване замърсяването на площадката, дружеството извършва ежегоден мониторинг на почвите, като са предсавени резултати от анализи на почвени проби за съдържание на тежки метали от 13.06.2013 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”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формираните от дейността отпадъци „Грийнс” ООД притежава утвърдени работни листове за класификация на отпадъците от Директора на РИОСВ-Пловдив, съгласно Наредба № 3/2004 г. за класификация на отпадъците. При проверката беше представен договор с фирма  „АНЕС-96” ООД, с която дружеството има сключен договор за срок от една година, за предаване на генерираните от дейността отпадъц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ени бяха и отчетни книги по Наредба № 2 /01.10.2013 г. за реда и образците, по които се предоставя информация за дейности с отпадъци, с последен запис – м.октомври 2013 г., откъдето е видно, че дружеството води отчетнос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направения обход се констатира, че в отделно предверие на склада има обособено място и контейнер, обозначени със съответния код и наименование, съгласно изискванията на Наредба № 3/2004 г. за класификация на отпадъците, в който се  съхраняват  празните опаковки от използваните препарати до последващото им предава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кологична отговор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екта попада в обхвата на Закона за отговорността за предотвратяване и отстраняване на екологични щети ( ЗОПОЕЩ, ДВ.бр.43/2008г.),  а именно: т.4 и т.5 от Приложение №1 към чл.3, т.1 от цитирания закон. Дружеството е включено в публичния регистър на операторите извършващи дейности по ЗОПОЕЩ- уведомление № 26-00-2589 от 17.09.2012г. Средствата за растителна защита се съхраняват в отделен склад с ограничен достъп, според изисквания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бяха представени информационните листове за безопастност на използваните препарати за растителна защита и собствена оценка по възможни случаи на непосредствена заплаха за екологични щети и причинени такива, съгласно Наредба № 1 /ДВ.бр.96/ 2008 г./. В оценката не е включено остойностяване на превантивните и оздравителни мерк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проверкат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вършена на 15.11.2013 г., е дадено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ледното предписа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 се остойностят превантивните и оздравителни мерки в оценката за случаите на заплаха от екологични щети и причинени такива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но се уведоми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-Пловди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ок на изпълнение: 10.12.201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оворен за изпълнение на предписанието е Управителят на „</w:t>
      </w:r>
      <w:r>
        <w:rPr>
          <w:rFonts w:cs="Times New Roman" w:ascii="Times New Roman" w:hAnsi="Times New Roman"/>
          <w:sz w:val="24"/>
          <w:szCs w:val="24"/>
          <w:lang w:val="bg-BG"/>
        </w:rPr>
        <w:t>Грийнс” 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от страна на РИОСВ-Пловдив участваха: Иванка Костадинова Славчева – главен експерт „МКПУБОУ от ГПСОВ” и инж. Таня Самуилова Младенова – главен експерт „ЕОДА” и от страна на дружеството присъстваха: г-н Марин Иванов Иванов - снабдител. Съставен е констативен протокол КП-0002281/15.11.2013г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 xml:space="preserve">За констатираните несъответствия на обекта с изискванията на екологичното законодателство е направено съответното предписание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За изпълнение на предпи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ru-RU"/>
        </w:rPr>
        <w:t xml:space="preserve">санието ще бъде извършена последваща проверка при необходимост на място и/или по документи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ab/>
      </w:r>
      <w:r>
        <w:rPr/>
        <w:tab/>
        <w:t xml:space="preserve">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3:00Z</dcterms:created>
  <dc:creator>Slavcheva</dc:creator>
  <dc:description/>
  <cp:keywords/>
  <dc:language>en-US</dc:language>
  <cp:lastModifiedBy>Pavlina Krysteva</cp:lastModifiedBy>
  <cp:lastPrinted>2013-11-19T15:21:00Z</cp:lastPrinted>
  <dcterms:modified xsi:type="dcterms:W3CDTF">2013-11-29T13:03:00Z</dcterms:modified>
  <cp:revision>66</cp:revision>
  <dc:subject/>
  <dc:title>ДОКЛАД </dc:title>
</cp:coreProperties>
</file>