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Предприятие за преработка на плодове и зеленчуци“, собственост на ”Грийн дот“ ЕООД, с. Ново сел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през 2020 г. на РИОСВ – Пловдив, утвърден от Министъра на околната среда и водите и Заповед № РД-31/17.02.2020 г., изменена и допълнена със Заповед № РД-58/13.03.2020 г. и Заповед № РД-212/09.09.2020 г. на Директора на РИОСВ-Пловдив на 23.09.2020 г. е извършена комплексна проверка в „Предприятие за преработка на плодове и зеленчуци“, собственост на ”Грийн дот“ ЕООД, разположено в с. Ново село, общ. Стамболийски, обл. Пловдив, Стопански двор № 1. Дейността се извършва в сграда, собственост на друго дружество, от което е наета под на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чистотата на атмосферния въздух, Закона за водите  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та дейност в обекта е преработка на плодове и зеленчуци и производство на консерв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изводствен цех за производство на консерв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телна инсталац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о помещение за съхранение на суровини и материал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чиствателно съоръжение за биологично пречистване  на производствени и битово фекални во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уждата от топлина за производствения процес в обекта се осигурява от 1 бр. котел, работещи на природен газ, с топлинна мощност 1 </w:t>
      </w:r>
      <w:r>
        <w:rPr>
          <w:rFonts w:cs="Times New Roman" w:ascii="Times New Roman" w:hAnsi="Times New Roman"/>
          <w:sz w:val="24"/>
          <w:szCs w:val="24"/>
        </w:rPr>
        <w:t>MW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мните газове от котела се изпускат в атмосферата посредством комин. Изпускащото устройство към котела се явява неподвижен източник на емисии на вредни вещества в атмосферния въздух, съгласно определението дадено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§1, т. 7 към  Допълнителните разпоредби към Наредба № 1/2005г. за норми за допустими емисии на вредни веществ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мърсител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изпускани в атмосферата от обекти и дейности с неподвижни източници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в ДВ бр. 64/2005г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Наредба № 1/2005г.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сталираната топлинна мощност на котела е над  0,5 </w:t>
      </w: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ради което емисиите на вредни вещества  се нормират, съгласн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л. 21, ал. 1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 1/2005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Изпускащото устройство е оборудвано с точка за вземане на проби, с размери, които не отговарят на изискванията поставени 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чл. 12, ал. 2 от Наредба № 6/99 г. за реда и начина за измерване на емисиите на вредни вещества, изпускани в атмосферния въздух от обекти с неподвижни източници (обн. в ДВ бр. 31/99 г. с посл. изм. и доп.)(Наредба № 6/99 г.)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провежда собствени периодични измервания на емисиите на вредни вещества по реда и с честота, определени в глава пета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6/26.03.1999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измерванията показват спазване на емисионните норми определ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№ 7 към чл. 21, ал. 1 от Наредба № 1/2005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изводствените си нужди „Грийн дот“ ЕООД не ползва разположените в сградата хладилни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- отпадъчн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От дейността на дружеството се формират битово фекални и производствени води. Отпадъчните води се подават за пречистване в локално пречиствателно съоръжение за биологично пречистване. В момента на проверката всички съоръжения са в работен режим. Отпадъчните води след пречистване в ЛПСОВ са заустени в р. Стара река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ружеството е подало в БДИБР-Пловдив заявление за получаване на разрешително за ползване на воден обект за заустване на отпадъчни води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В присъствие на представител на дружеството е взета водна проба от отпадъчна вода от шахта на изход ЛПСОВ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ри извършената проверка е установено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е с нормативната база  и е дадено следното предпис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1. Да се оборудва изпускащото устройство към котел ПК1,6 с точка за вземане на проба в съответствие с изискванията на чл. 12 от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6/26.03.1999 г. за реда и начина за измерване на емисиите на вредни вещества, изпускани в атмосферния въздух от обекти с неподвижни източници (обн. в ДВ бр. 31/99 г. с посл. изм. и доп.), </w:t>
      </w:r>
      <w:r>
        <w:rPr>
          <w:rFonts w:cs="Times New Roman" w:ascii="Times New Roman" w:hAnsi="Times New Roman"/>
          <w:sz w:val="24"/>
          <w:szCs w:val="24"/>
          <w:lang w:val="bg-BG"/>
        </w:rPr>
        <w:t>като РИОСВ-Пловдив бъде уведомена писмено. Срокът за изпълнение е 15.10.2020 г., а отговорен за изпълненито е управителят на „Грийн дот“ Е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упълномощен представител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en-US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en-US"/>
        </w:rPr>
      </w:r>
    </w:p>
    <w:p>
      <w:pPr>
        <w:pStyle w:val="Style16"/>
        <w:rPr>
          <w:b/>
          <w:b/>
          <w:bCs/>
          <w:i/>
          <w:i/>
          <w:iCs/>
          <w:color w:val="121314"/>
        </w:rPr>
      </w:pPr>
      <w:r>
        <w:rPr>
          <w:b/>
          <w:bCs/>
          <w:i/>
          <w:iCs/>
          <w:color w:val="121314"/>
        </w:rPr>
        <w:t>Директор на РИОСВ-Пловдив ……………………………….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/>
          <w:iCs/>
          <w:color w:val="121314"/>
        </w:rPr>
        <w:t xml:space="preserve">                                             </w:t>
      </w:r>
      <w:r>
        <w:rPr>
          <w:b/>
          <w:bCs/>
          <w:i/>
          <w:iCs/>
          <w:color w:val="121314"/>
        </w:rPr>
        <w:t>/ИНЖ. ДЕСИСЛАВА ГЕОРГИЕВА/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1:00Z</dcterms:created>
  <dc:creator>n</dc:creator>
  <dc:description/>
  <cp:keywords/>
  <dc:language>en-US</dc:language>
  <cp:lastModifiedBy>Pavlina Krysteva</cp:lastModifiedBy>
  <cp:lastPrinted>2020-09-28T14:28:00Z</cp:lastPrinted>
  <dcterms:modified xsi:type="dcterms:W3CDTF">2020-10-21T12:41:00Z</dcterms:modified>
  <cp:revision>79</cp:revision>
  <dc:subject/>
  <dc:title>ДОКЛАД ЗА ИЗВЪРШЕНА ПРОВЕРКА НА</dc:title>
</cp:coreProperties>
</file>