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ГРИЙН ДОТ” ЕООД – с. Ново село, общ. Стамболийс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24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Директора на РИОСВ – Пловдив, на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Предприятие за преработка на плодове и зеленчуц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Ново село, община Стамболийски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Грийн до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ООД, с. Ново село, общ. Стамболийски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води, компонент въздух, екологична отговорност и химични вещества и сме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/ЗООС/, Закона за управление на отпадъците /ЗУО/,  Закона за водите /ЗВ/, Закона за  чистотата на атмосферния въздух /ЗЧАВ/,  ЗОПОЕЩ </w:t>
      </w:r>
      <w:r>
        <w:rPr>
          <w:rFonts w:cs="Times New Roman" w:ascii="Times New Roman" w:hAnsi="Times New Roman"/>
        </w:rPr>
        <w:t>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е </w:t>
      </w:r>
      <w:r>
        <w:rPr>
          <w:rFonts w:cs="Times New Roman" w:ascii="Times New Roman" w:hAnsi="Times New Roman"/>
          <w:lang w:val="bg-BG"/>
        </w:rPr>
        <w:t>Предприятие за преработка на плодове и зеленчуци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окална пречиствателна станция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о помещение за съхранение на опасните химични вещества и смес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арен котел, хладилни и климатични инсталаци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Стамболийски, с. Ново село, Стопански двор №1, стопанисвана от „ГРИЙН ДОТ” ЕООД, гр. Пловдив. Основната дейност на дружеството е преработка на плодове и зеленчуци /консервен цех/. Готовата продукция е предназначена за вътрешния пазар, както и за износ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не е извършило класификация на отпадъците и не притежава утвърдени работни листове за класификация на отпадъците, съгласно Приложение №5 към чл. 7, ал. 1, т. 1от Наредба №2/2014г. /посл. изм. и доп., ДВ, бр. 46/2018г./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пуска на пазара опакована стока, за което дължи заплащането на продуктова такса. В момента на проверката не се представи договор за поемане на задължение за оползотворяване на отпадъци от опаковки с организация по оползотворяване или ПУДООС, не се представиха месечни справки – декларации, съгласно Приложение №15 от Наредбата за определяне на реда и размера за заплащане на продуктова такса /ДВ, бр.60/20.07.2018г./. Не се представиха и платежни документи за заплащането на продуктова такса към организацията по оползотворяване или ПУДООС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”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За технологични нужди /технологична пара/ на обекта се експлоатира подвижен източник на емисии на вредни вещества, изпускани в атмосферния въздух – парен котел, работещ с природна газ и номинална мощност 1,6 </w:t>
      </w:r>
      <w:r>
        <w:rPr>
          <w:rFonts w:cs="Times New Roman" w:ascii="Times New Roman" w:hAnsi="Times New Roman"/>
          <w:lang w:val="en-US"/>
        </w:rPr>
        <w:t>MW на “</w:t>
      </w:r>
      <w:r>
        <w:rPr>
          <w:rFonts w:cs="Times New Roman" w:ascii="Times New Roman" w:hAnsi="Times New Roman"/>
          <w:lang w:val="bg-BG"/>
        </w:rPr>
        <w:t>Котлостроене” гр. София. Дружеството е извършило собствени периодични измервания на 27.09.2018 г. на вредни вещества, изпускани в атмосферния въздух. Измерванията са извършени от акредитирана лаборатория ЛИК „Липгей” към „Пехливанов инженеринг” ООД – сертификат за акредитация БСА рег. № 5 ЛИК, валиден до 30.06.2021 г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На обекта не се експлоатират хладилни и климатични инсталации над 3 кг фреон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момента дейността на дружеството не попада в приложение №1 на Закона за ограничаване и предотвратяване на екологични щети /ЗОПОЕЩ , обн., ДВ, бр. 43/2008г./.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Фактор „Химични вещества и смеси и управление на риска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езинфекция и почистване на обекта се използва препарат Алкалит 221 – същият е концентрат в туба от 5 кг и се разрежда до необходимата концентрация. Препаратът е закупен от „Роял Клийнинг” ЕЕОД, гр. Пловдив. Не е представен актуален информационен лист за безопасност, съгласно Регламент ЕС 1907/2006 /</w:t>
      </w:r>
      <w:r>
        <w:rPr>
          <w:rFonts w:cs="Times New Roman" w:ascii="Times New Roman" w:hAnsi="Times New Roman"/>
          <w:lang w:val="en-US"/>
        </w:rPr>
        <w:t>REACH</w:t>
      </w:r>
      <w:r>
        <w:rPr>
          <w:rFonts w:cs="Times New Roman" w:ascii="Times New Roman" w:hAnsi="Times New Roman"/>
          <w:lang w:val="bg-BG"/>
        </w:rPr>
        <w:t>/ и Регламент ЕС 1272/2008 /</w:t>
      </w:r>
      <w:r>
        <w:rPr>
          <w:rFonts w:cs="Times New Roman" w:ascii="Times New Roman" w:hAnsi="Times New Roman"/>
          <w:lang w:val="en-US"/>
        </w:rPr>
        <w:t>CLP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en-US"/>
        </w:rPr>
        <w:t>. Алкалит 221 се съхранява в метален шкаф с ограничен достъп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екта се формират битово – фекални и производствени отпадъчни води, които се отвеждат за пречистване в локална пречиствателна станция и заустват в повърхностен воден обект, заедно с потока дъждовни води. За заустваните води, дружеството не  притежава разрешително, съгласно чл. 46, ал. 1, т. 3, буква Б от Закона за водите. При настоящата проверка е представен вх. № РР-07-30/16.07.2018 г. за подадено заявление за РЗ в БД –ИБР – Пловдив. Представен е протокол с резултати от анализи на пречистени отпадъчни вод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 –Пловдив  актуален информационен лист за безопасност за използвания препарат Алкалит 221, изготвен съгласно изискванията на 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 изменен с Регламент /ЕО/ 830/2015  и Регламент /ЕО/ 1272/2008 /CLP/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 xml:space="preserve"> Срок за изпълнение – 08.10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входират в РИОСВ – Пловдив за утвърждаване работни листове за класификация на отпадъците, съгласно Приложение № 5 от Наредба №2/2014 г. /ДВ, бр. 66/2014 г., посл. изм. и доп. ДВ, бр. 46/ 2018 г./ за генерираните от дейността отпадъци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          Срок за изпълнение – 20.10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а се представят в РИОСВ – Пловдив договор с организация по оползотворяване или ПУДООС за поемане на задължения по оползотворяване на отпадъци от опаковки, платежни документи за заплащането на продуктова такса за период 01.01.2018 г. – 31.08.2018 г., както и месечни справки – декларации по приложение №15, съгласно Наредбата за определяне на реда и размера за заплащане на продуктова такса /обн., ДВ, бр. 30/15.04.2016 г., посл. изм. и доп., ДВ, бр. /20.07.2018 г. за период 01.01.2018 г. – 30.09.2018 г.                    </w:t>
        <w:tab/>
        <w:tab/>
        <w:tab/>
        <w:tab/>
        <w:t xml:space="preserve">                                               Срок за изпълнение – 08.10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/>
          <w:bCs/>
          <w:i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02.10.2018 год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ДОЦ. СТЕФАН ШИЛЕВ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ИРЕКТОР НА РИОСВ, гр.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8-10-09T10:19:00Z</dcterms:modified>
  <cp:revision>132</cp:revision>
  <dc:subject/>
  <dc:title/>
</cp:coreProperties>
</file>