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3 г. на РИОСВ – Пловдив, утвърден от Министъра на околната среда и водите и Заповеди № РД-28 от 80.02.2023 г. и № РД-157 от 23.05.2023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0.06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ен комплекс за производство, преработка и реализация на пластмасови изделия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 Пловдив, община Съединение, гр. Съединение, ул. „Шипка“ 3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Готмар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О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</w:t>
      </w:r>
      <w:r>
        <w:rPr>
          <w:rFonts w:cs="Times New Roman" w:ascii="Times New Roman" w:hAnsi="Times New Roman"/>
          <w:bCs/>
          <w:sz w:val="24"/>
          <w:szCs w:val="24"/>
        </w:rPr>
        <w:t>1150760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седалище и адрес на управление област Пловдив, община Съединение, гр. Съединение, ул. „Шипка“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>по компоненти и фактори: „Отпадъци“, „Води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Цехове за производство, преработка и реализация на пластмасови изделия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е за съхраняване на готовата продукция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разделно събиране и временно съхранение на формираните производствени отпадъци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третиране на пластмасови отпадъци;</w:t>
      </w:r>
    </w:p>
    <w:p>
      <w:pPr>
        <w:pStyle w:val="CharChar1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Локална пречиствателна станция за отпадъчни води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lang w:val="bg-BG"/>
        </w:rPr>
        <w:t>ЛПСОВ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оизводствен комплекс за производство, преработка и реализация на пластмасови изделия: област Пловдив, община Съединение, гр. Съединение, ул. „Шипка“ 3,  се извърши проверка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ф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извършваната дейност по третиране на отпадъци от пластмаса, дружеството притежава издадени от Директора на РИОСВ-Пловдив, регистрационен документ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за третиране на отпадъц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№09-РД-373-01 от 11.11.2016г. и регистрационен документ за събиране и транспортиране № 09-РД-365-00 от 13.02.2014г. Предварителното третиране обхваща: смилане, раздробяване на отпадъците от пластмаси, балиране на отпадъците. На площадката има четири  мелници и два броя хидравлични преси с капацитет 100 кг/ч. М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лниците и съоръженията за третиране са разположени в работни помещ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Дружеството притежава утвърдени от Директора на РИОСВ-Пловдив работни листове за класификация на отпадъци. Отчетността за отпадъците се води в електронната система (НИСО), годишния отчет за 2022г. е в статус подписа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Представиха се договори за предаване на формираните от дейността на дружеството отпадъци с „Анес-96“ ООД, „Репак Груп“ ЕООД, „Природа Консулт“ ЕООД, „Енко Пластикс“ ЕООД,  „Верила Рисайклинг“ ЕООД, „МеталСкрап България“ АД и др. На площадката са осигурени места и съдове за съхранение на различните по вид отпадъци, надписани с табели, съгласно Наредба №2/2014г. за класификация на отпадъците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обн., ДВ, 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eastAsia="bg-BG"/>
          </w:rPr>
          <w:t>бр. 66</w:t>
        </w:r>
      </w:hyperlink>
      <w:r>
        <w:rPr>
          <w:rFonts w:cs="Times New Roman" w:ascii="Times New Roman" w:hAnsi="Times New Roman"/>
          <w:i/>
          <w:sz w:val="24"/>
          <w:szCs w:val="24"/>
          <w:lang w:eastAsia="bg-BG"/>
        </w:rPr>
        <w:t> от 8.08.2014 г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., посл. изм. и доп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 На територията на обекта са създадени необходимите условия за събиране и временно съхранение на отпадъците, съгласно Закона за управление на отпадъците /ЗУО/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ДВ. бр.53 от 13 юли 2012г., с посл. изм. и доп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и подзаконовата нормативна уредба. Опасните отпадъци се съхраняват в помещение с необходимите съдове, като същото е с бетониран под  и снабдено с абсорбент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Готовата продукция се опаковат в пластмасови, хартиени и картонени опаковки, след което се предлагат на вътрешния пазар на Република Българ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Представи се договор № Д 2935-К от 01.01.2020г. с „Екобулпак България“ АД (организация по оползотворяване на отпадъци от опаковки). За участие в колективна система по чл. 14, ал. 2, т. 2 от ЗУО, се представи удостоверение издадено от организацията с валидност до 31.12.2024г. Дружеството е изготвило месечни справки декларации, съгласно Приложение №15 от Наредба за определяне на реда и размера за заплащане на продуктова такса, (</w:t>
      </w:r>
      <w:r>
        <w:rPr>
          <w:rFonts w:cs="Times New Roman" w:ascii="Times New Roman" w:hAnsi="Times New Roman"/>
          <w:bCs/>
          <w:i/>
          <w:sz w:val="24"/>
          <w:szCs w:val="24"/>
          <w:lang w:val="bg-BG" w:eastAsia="bg-BG"/>
        </w:rPr>
        <w:t>обн., ДВ, бр. 30 от 15.04.2016 г., посл. изм. и доп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) за период от 01.01.2023г. до 31.05.2023г. Редовно се заплаща лицензионното възнаграждение към организацията, за което се представиха фактури и платежни към тях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  <w:t>Компонент „Води“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Дружеството притежава РЗ с № 33720094/29.05.2006г. , последно продължено с Решение № РР-4421/19.11.2021г., съгласно което се разрешава заустване на производствени – охлаждащи УЧОВ в две точки – заустване № 1 и заустване № 2 в общински отводнителен канал, р. Марица, водно тяло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BG 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>ЗМА500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128, р. Потока от гр, Съединение до устие. За пречистване битово-фекалните води на площадката е изградена ЛПСОВ, включваща: мазнино-уловител, биологично стъпало – състои се от два последователно работещи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BR 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>реактора. Цикълът на аериране е с продължителност около 12 часа. Аерацията се извършва с потопени механични дифузьори. Съоръжението е на автоматичен режим. Фазата на изпомпване на избистрената вода е около 1.5 часа с потопяеми помпи. В момента не се констатира заустване на пречистена вода в отводнителния канал. В точката на заустване няма следи от замърсяване, както и от изнесена утайк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>При обход се установи, че изтичане на отпадъчни води има в точки на заустване        № 2, № 4 и № 5. В присъствието на представител на дружеството са взети проби води – смесен поток производствени температурно замърсени отпадъчни води и площаткови дъждовни такива след кало-масло уловител от Пункт № 2 и № 4 – посочени в Р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>От точка на заустване № 5 водни проби не са взети, поради липса на безопасен достъп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 заустваните води не са монтирани измервателни устройства, с изключените на битово – фекалните. Заплатена е такса заустени водни количества по максимално разрешените в разрешителното за заустване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pl-P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>Дружеството провежда заложения в РЗ собствен мониторинг. Представени са протоколи от 06.2023г. Пунктовете за мониторинг са обозначени с осигурен достъп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 законоустановения срок е депозиран доклад по чл. 48, ал. 1, т. 12 от Закон за вод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1. Да се осигури нормален и безопасен достъп до пункт за мониторинг № 5, като доказателствен материал (снимков) се изпрати в РИОСВ-Пловдив. Срок 21.07.2023г., отговорно лице – Управител „Готмар“ ЕООД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  <w:t>Даденото предписание е изпълнено в срок с писмо вх. № О-2667/20.07.2023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4" w:gutter="0" w:header="1247" w:top="1303" w:footer="72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3-07-21T11:50:00Z</cp:lastPrinted>
  <dcterms:modified xsi:type="dcterms:W3CDTF">2023-07-24T13:03:00Z</dcterms:modified>
  <cp:revision>47</cp:revision>
  <dc:subject/>
  <dc:title>ДО</dc:title>
</cp:coreProperties>
</file>