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ГОТМАР” ЕОО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ощадка обл. Пловдив, общ. Съединение, гр. Съединение, УПИ </w:t>
      </w:r>
      <w:r>
        <w:rPr>
          <w:b/>
          <w:color w:val="000000"/>
          <w:sz w:val="22"/>
          <w:szCs w:val="22"/>
          <w:lang w:val="en-US"/>
        </w:rPr>
        <w:t xml:space="preserve">I, </w:t>
      </w:r>
      <w:r>
        <w:rPr>
          <w:b/>
          <w:color w:val="000000"/>
          <w:sz w:val="22"/>
          <w:szCs w:val="22"/>
        </w:rPr>
        <w:t>кв.1, Стопански двор №2</w:t>
      </w:r>
    </w:p>
    <w:p>
      <w:pPr>
        <w:pStyle w:val="Normal"/>
        <w:ind w:left="3686" w:hanging="368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</w:rPr>
      </w:pPr>
      <w:r>
        <w:rPr>
          <w:sz w:val="22"/>
          <w:szCs w:val="22"/>
        </w:rPr>
        <w:t>На основание План за контролната дейност за 2017 г. на РИОСВ – Пловдив, утвърден от Министъра на околната среда и водите, Заповед № РД-237/05.10.2017 г. и Заповед № РД-255/30.10.2017 г. на Директора на РИОСВ-Пловдив е извършена комплексна проверка на 14.11.2017 г.</w:t>
      </w:r>
      <w:r>
        <w:rPr>
          <w:color w:val="000000"/>
          <w:sz w:val="22"/>
          <w:szCs w:val="22"/>
        </w:rPr>
        <w:t xml:space="preserve"> на „ГОТМАР” ЕООД – предприятие за </w:t>
      </w:r>
      <w:r>
        <w:rPr/>
        <w:t>производство на преформи от РЕТ, производство на капачки и дръжки за бутилки от РР и РЕ, изработка на изделия от термопластични полимери чрез метода шприцоване, производство на опаковки за парфюмерийната и козметичната индустрии, производство на матрици и технически издел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управление на отпадъците и под законовите му нормативни актове, Закона за водите и под законовите му нормативни актов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При извършената проверка се установи, че на площадката - </w:t>
      </w:r>
      <w:r>
        <w:rPr>
          <w:color w:val="000000"/>
          <w:sz w:val="22"/>
          <w:szCs w:val="22"/>
        </w:rPr>
        <w:t xml:space="preserve">обл. Пловдив, общ.Съединение, гр. Съединение, УПИ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</w:rPr>
        <w:t xml:space="preserve">кв.1, Стопански двор №2 </w:t>
      </w:r>
      <w:r>
        <w:rPr/>
        <w:t>стопанисвана от „Готмар” ЕООД основните направления в дейността на дружеството са производство на преформи от РЕТ, производство на капачки и дръжки за бутилки от РР и РЕ, изработка на изделия от термопластични полимери чрез метода шприцоване, производство на опаковки за парфюмерийната и козметичната индустрии, производство на матрици и технически издел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Констатации от проверката по компонент „води“ и фактор „отпадъци“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Emphasis"/>
          <w:bCs/>
          <w:i w:val="false"/>
          <w:color w:val="121314"/>
        </w:rPr>
        <w:t xml:space="preserve">При проверката се констатира, че </w:t>
      </w:r>
      <w:r>
        <w:rPr>
          <w:color w:val="000000"/>
        </w:rPr>
        <w:t>„Готмар” ЕООД – гр. Съединение,</w:t>
      </w:r>
      <w:r>
        <w:rPr>
          <w:rStyle w:val="Emphasis"/>
          <w:bCs/>
          <w:i w:val="false"/>
          <w:color w:val="121314"/>
        </w:rPr>
        <w:t xml:space="preserve"> </w:t>
      </w:r>
      <w:r>
        <w:rPr>
          <w:color w:val="000000"/>
        </w:rPr>
        <w:t xml:space="preserve">е Дружество, работещо с 24 часов режим на ден, без прекъсване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8"/>
        <w:rPr/>
      </w:pPr>
      <w:r>
        <w:rPr>
          <w:color w:val="000000"/>
          <w:u w:val="single"/>
        </w:rPr>
        <w:t>1.</w:t>
      </w:r>
      <w:r>
        <w:rPr>
          <w:b/>
          <w:i/>
          <w:color w:val="000000"/>
          <w:u w:val="single"/>
        </w:rPr>
        <w:t>Фактор отпадъци</w:t>
      </w:r>
      <w:r>
        <w:rPr>
          <w:color w:val="000000"/>
        </w:rPr>
        <w:t xml:space="preserve"> 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Към момента на проверката се констатира, че за дейността и отпадъците, които се образуват на площадката, Дружеството е извършило класификация и притежава утвърдени от Директора на РИОСВ-Пловдив работни листове за класификация на образуваните от дейността отпадъци. Представиха се отчетни книги, заверени от Директора на РИОСВ-Пловдив по приложение №1,№2,№4, книгите са водени редовно.</w:t>
      </w:r>
    </w:p>
    <w:p>
      <w:pPr>
        <w:pStyle w:val="Style16"/>
        <w:rPr>
          <w:color w:val="000000"/>
        </w:rPr>
      </w:pPr>
      <w:r>
        <w:rPr>
          <w:color w:val="000000"/>
        </w:rPr>
        <w:t>Дружеството е подало годишен отчет за образуваните производствени или опасни отпадъци за 2016г. към ИАОС-София с обратна разписка от 09.03.2017г. Дружеството притежава регистрационен документ за третиране на отпадъци с №09-РД-373-01 от 11.11.2016г., както и регистрационен документ за дейности по събиране и транспортиране на отпадъци с №09-РД-365-00 от 13.02.014г. на Директора на РИОСВ-Пловдив. За предаването на образуваните от дейността на „ГОТМАР“ ЕООД отпадъци се представиха сключени писмени договори с фирми притежаващи документи по чл.35 от ЗУО. Дружеството има сключен договор за поемане на задълженията по оползотворяване на отпадъци от опаковки с „Екобулпак“ АД с анекс към договор №Д6294-к-01/01.09.2014г. от 01.03.2017г., представи се удостоверение №6294/01.01.2017г. с „Екобулпак“АД за участие в колективна състема по чл.14, ал. 2, т.2, от Закона за управление на отпадъците. Представиха се месечни справки декларации за периода 01.01.2017г. до 30.09.2017г. за пуснатите на пазара опаковки и материали, за които се заплаща месечна вноска, както и фактури за заплащането на дължимите такси в гореописания период.</w:t>
      </w:r>
    </w:p>
    <w:p>
      <w:pPr>
        <w:pStyle w:val="Style16"/>
        <w:rPr>
          <w:color w:val="000000"/>
        </w:rPr>
      </w:pPr>
      <w:r>
        <w:rPr>
          <w:color w:val="000000"/>
        </w:rPr>
        <w:t>На площадката дружеството е осигурило места и съдове за временното съхранение на отпадъците образувани от дейността му, като същите са обозначени с табели с код и наименование, съгласно изискванията на Наредба №2/2014г. за класификация на отпадъците. Площадката е изцяло бетонирана с изградена инфраструктура, съгласно изискванията за дейността на дружеството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ind w:firstLine="708"/>
        <w:rPr>
          <w:color w:val="000000"/>
        </w:rPr>
      </w:pPr>
      <w:r>
        <w:rPr>
          <w:color w:val="000000"/>
          <w:u w:val="single"/>
        </w:rPr>
        <w:t xml:space="preserve">2. </w:t>
      </w:r>
      <w:r>
        <w:rPr>
          <w:b/>
          <w:i/>
          <w:color w:val="000000"/>
          <w:u w:val="single"/>
        </w:rPr>
        <w:t>Компонент „води</w:t>
      </w:r>
      <w:r>
        <w:rPr>
          <w:color w:val="000000"/>
        </w:rPr>
        <w:t>“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 xml:space="preserve">Дружеството притежава разрешително за ползване на воден обект за заустване на отпадъчни води в повърхностен воден обект с №300040/20.08.2003г., продължено с Решение №634/07.04.2009г. и Решение №РР-2819/15.04.2016г. издадено от БДИБР-Пловдив. Съгласно цитираното РЗ и плана за собствен мониторинг, утвърден от БДИБР- Пловдив с писмо с изх. № МП-02-1227/25.11.2016г. е предвидено заустване на производствени отпадъчни води (охлаждащи, условно чисти отпадъчни води) в две точки – заустване №1 и заустване №2. При извършения оглед на водния обект  - общински отводнителен канал , поречие на р. Марица, водно тяло </w:t>
      </w:r>
      <w:r>
        <w:rPr>
          <w:color w:val="000000"/>
          <w:lang w:val="en-US"/>
        </w:rPr>
        <w:t>BG3M500R128</w:t>
      </w:r>
      <w:r>
        <w:rPr>
          <w:color w:val="000000"/>
        </w:rPr>
        <w:t xml:space="preserve"> – р.Потока от гр. Съединение до устие се установи ,че  има заустване на отпадъчни води от цитираните по-горе точки съгласно РЗ, както и трета бетонова тръба, от която също се установи заустване на отпадъчни води. Тази точка на заустване не е посочена в РЗ. Водите са видимо с мътен наситен цвят, усеща се мирис на битово-фекални води.</w:t>
      </w:r>
    </w:p>
    <w:p>
      <w:pPr>
        <w:pStyle w:val="Style16"/>
        <w:rPr>
          <w:color w:val="000000"/>
        </w:rPr>
      </w:pPr>
      <w:r>
        <w:rPr>
          <w:color w:val="000000"/>
        </w:rPr>
        <w:t>Представен е доклад за изпълнение на условията в РЗ за 2016г., както и платежен документ за заплатена такса за заустване на за 2016г. Дружеството представи план за собствен мониторинг, одобрен от БДИБР-Пловдив.Представени са протоколи от проведен собствен мониторинг за пункт №1 и пукнт №2 за 2016г. При проверката са взети проби води от цитираните по-горе пунктове.</w:t>
      </w:r>
    </w:p>
    <w:p>
      <w:pPr>
        <w:pStyle w:val="Style16"/>
        <w:rPr>
          <w:rStyle w:val="Emphasis"/>
          <w:bCs/>
          <w:i w:val="false"/>
          <w:i w:val="false"/>
          <w:color w:val="121314"/>
        </w:rPr>
      </w:pPr>
      <w:r>
        <w:rPr>
          <w:color w:val="000000"/>
        </w:rPr>
      </w:r>
    </w:p>
    <w:p>
      <w:pPr>
        <w:pStyle w:val="Style16"/>
        <w:rPr/>
      </w:pPr>
      <w:r>
        <w:rPr>
          <w:rStyle w:val="Emphasis"/>
          <w:b/>
          <w:bCs/>
          <w:i w:val="false"/>
          <w:color w:val="121314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</w:rPr>
        <w:t xml:space="preserve"> 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rStyle w:val="Emphasis"/>
          <w:bCs/>
          <w:i w:val="false"/>
          <w:color w:val="121314"/>
        </w:rPr>
        <w:t xml:space="preserve">Заустването на отпадъчни води да се приведе в съответствие с РЗ последно продължено с Решение </w:t>
      </w:r>
      <w:r>
        <w:rPr>
          <w:color w:val="000000"/>
        </w:rPr>
        <w:t>№РР-2819/15.04.2016г., тоест да се преустанови неправомерното заустване на битово-фекални отпадъчни води в отводнителен канал, или да се подаде заявление за изменение на разрешителното в БДИБР-Пловдив. Зарешението да се уведоми РИОСВ-Пловдив.</w:t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>Срок:</w:t>
      </w:r>
      <w:r>
        <w:rPr>
          <w:rStyle w:val="Emphasis"/>
          <w:bCs/>
          <w:i w:val="false"/>
          <w:color w:val="121314"/>
        </w:rPr>
        <w:t xml:space="preserve"> 14.12.2017 г.  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</w:rPr>
        <w:t>Управител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i w:val="false"/>
          <w:color w:val="121314"/>
        </w:rPr>
        <w:t>Да се осигури безопасен достъп до пунктовете за мониторинг.</w:t>
      </w:r>
    </w:p>
    <w:p>
      <w:pPr>
        <w:pStyle w:val="Style16"/>
        <w:ind w:left="708" w:hanging="0"/>
        <w:rPr/>
      </w:pPr>
      <w:r>
        <w:rPr>
          <w:rStyle w:val="Emphasis"/>
          <w:b/>
          <w:bCs/>
          <w:i w:val="false"/>
          <w:color w:val="121314"/>
          <w:u w:val="single"/>
        </w:rPr>
        <w:t>Срок:</w:t>
      </w:r>
      <w:r>
        <w:rPr>
          <w:rStyle w:val="Emphasis"/>
          <w:bCs/>
          <w:i w:val="false"/>
          <w:color w:val="121314"/>
        </w:rPr>
        <w:t xml:space="preserve"> 14.12.2017г.</w:t>
      </w:r>
    </w:p>
    <w:p>
      <w:pPr>
        <w:pStyle w:val="Style16"/>
        <w:ind w:left="708" w:hanging="0"/>
        <w:rPr/>
      </w:pPr>
      <w:r>
        <w:rPr>
          <w:rStyle w:val="Emphasis"/>
          <w:b/>
          <w:bCs/>
          <w:i w:val="false"/>
          <w:color w:val="121314"/>
          <w:u w:val="single"/>
        </w:rPr>
        <w:t>Отговорник:</w:t>
      </w:r>
      <w:r>
        <w:rPr/>
        <w:t xml:space="preserve"> Управител</w:t>
      </w:r>
    </w:p>
    <w:p>
      <w:pPr>
        <w:pStyle w:val="Style16"/>
        <w:ind w:left="708" w:hanging="0"/>
        <w:rPr/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213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NewRomanPSMT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12131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>name</dc:creator>
  <dc:description/>
  <cp:keywords/>
  <dc:language>en-US</dc:language>
  <cp:lastModifiedBy>Tsvetelina Stoicheva</cp:lastModifiedBy>
  <cp:lastPrinted>2017-11-27T11:05:00Z</cp:lastPrinted>
  <dcterms:modified xsi:type="dcterms:W3CDTF">2017-12-04T12:36:00Z</dcterms:modified>
  <cp:revision>36</cp:revision>
  <dc:subject/>
  <dc:title/>
</cp:coreProperties>
</file>