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ЖДАВА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на РИОСВ-Пловди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2 г. на РИОСВ – Пловдив, утвърден от Министъра на околната среда и водите и Заповед № РД-52/14.03.2022 г. на Директора на РИОСВ-Пловдив, на 31.03.2022 г. е извършена комплексна проверка в обект – Складова и търговска база“, намиращ се в гр. Пловдив ул. "Пазарджишко шосе" №120, стопанисван от „Глобал електроник дистрибюшън“ О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. Цел на проверкат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атмосферен въздух, химични вещества и управление на риска и отпадъчни вод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търговска и складова база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лиматична система - чилър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Основната дейност в обекта е свързана с дистрибуция и търговия с електроника за автомобили и дребна домакинска техника. Не се извършва внос и дистрибуция с оборудване, съдържащо флуорсъдържащи парникови газов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  <w:t xml:space="preserve"> На площадката на обекта не е действащ магазин за черна и бяла техника от 2010 г. Част от търговските площи са отдадени на други юридически лица за извършване на търговска или складова дейнос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textAlignment w:val="top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1. 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За климатизация на административната и търговската част се ползват общо 5 броя климатични системи, работещи с флуорсъдържащи парникови газове. При проверката не са представени досиета на системите, изготвени в съответствие 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>с образеца по приложение №3 на Наредба №1 от 2017 г. (обн. ДВ. бр. 20 от 20217 г. с посл. изм. и доп.).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В качеството си на оператор на стационарни климатични инсталации дружеството не е изпълнило задължението си по чл.36 от Наредба № 1/17.02.2017 г., като не е предоставило в РИОСВ-Пловдив отчет за 2021 г. в срока до 15.02.2022 г. по Приложение № 9 от същата Наредба № 1/17.02.2017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2. По компонент „Отпадъчни води“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Формираните производствени отпадъчни води са условно чисти и са от оборотния цикъл за охлаждане на климатичната инсталация. Заустването им се осъществява в повърхностен воден обект  - ТК2, за което дружеството притежава Разрешително за заустване, издадено от БД ИБР – Пловдив. Дружеството провежда собствен мониторинг на заустваните отпадъчни води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 xml:space="preserve">3. По фактор „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ични вещества и управление на риска</w:t>
      </w: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“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На площадката на обекта не се използват и няма нелични опасни химични вещества и смес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IV. Предписания, срокове за изпълнение, отговорници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яма дадени предписа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адено е предписание за представяне в РИОСВ-Пловдив на досиета на климатичните системи, изготвени в съответствие с образеца по приложение №3 на Наредба №1 от 2017 г. (обн. ДВ. бр. 20 от 20217 г. с посл. изм. и доп.). В указания срок изисканата документация е представе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а установени несъответствия </w:t>
      </w:r>
      <w:r>
        <w:rPr>
          <w:rFonts w:cs="Times New Roman" w:ascii="Times New Roman" w:hAnsi="Times New Roman"/>
          <w:sz w:val="24"/>
          <w:szCs w:val="24"/>
          <w:lang w:val="bg-BG"/>
        </w:rPr>
        <w:t>с изискванията на Закона за чистотата на атмосферния въздух.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За констатираното нарушение ще бъдат предприети съответните административнонаказателни действия спрямо дружествот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center" w:pos="4678" w:leader="none"/>
        <w:tab w:val="left" w:pos="7230" w:leader="none"/>
        <w:tab w:val="left" w:pos="7655" w:leader="none"/>
        <w:tab w:val="left" w:pos="7920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</w:r>
    <w:r>
      <w:rPr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-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LatinVerdana">
    <w:name w:val="Normal + (Latin) Verdana"/>
    <w:basedOn w:val="Normal"/>
    <w:qFormat/>
    <w:pPr>
      <w:overflowPunct w:val="true"/>
      <w:autoSpaceDE w:val="true"/>
      <w:spacing w:lineRule="auto" w:line="360"/>
      <w:textAlignment w:val="auto"/>
    </w:pPr>
    <w:rPr>
      <w:rFonts w:ascii="Verdana" w:hAnsi="Verdana" w:eastAsia="SimSun;宋体" w:cs="Verdana"/>
      <w:szCs w:val="24"/>
      <w:lang w:eastAsia="zh-CN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2:00Z</dcterms:created>
  <dc:creator>ADMINISTRATOR</dc:creator>
  <dc:description/>
  <dc:language>en-US</dc:language>
  <cp:lastModifiedBy>Nazile Skender</cp:lastModifiedBy>
  <cp:lastPrinted>2022-04-19T09:19:00Z</cp:lastPrinted>
  <dcterms:modified xsi:type="dcterms:W3CDTF">2022-04-27T05:32:00Z</dcterms:modified>
  <cp:revision>2</cp:revision>
  <dc:subject/>
  <dc:title>ДО</dc:title>
</cp:coreProperties>
</file>