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Цех за производство на безалкохолни напитки” в село Ръжево Конаре, община Калояново, област Пловди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Гергина“ ООД, град Пловди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</w:rPr>
        <w:t xml:space="preserve"> 03.06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109/12.05.2016 год. на Директора на РИОСВ-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производствена площадка за безалкохолни напит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управление на отпадъц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оизводство на безалкохолни напитки.  Работи се на едносменен режим 8 часа/ден, 5 дни седмич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бекта се формират  производствени и битово-фекални отпадъчни води, които се събират във водоплътен безотточен резервоар и периодично при напълването му се източва и извозва до ГПСОВ , съгласно договор с лицензирана фирма, представен при проверк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Фактор отпадъци </w:t>
      </w:r>
      <w:r>
        <w:rPr>
          <w:sz w:val="24"/>
          <w:szCs w:val="24"/>
        </w:rPr>
        <w:t>– За формираните от дейността на обекта отпадъци, дружеството не притежава утвърдени от Директора на РИОСВ-Пловдив работни листове за класификация на отпадъците. Към момента на проверката е представен входящ номер, с който работните листове са дадени за утвърждаване от Директора на РИОСВ-Пловдив. Представени са договори с фирми за предаване на формираните от дейността на обекта отпадъци. Дружеството пуска на пазара опаковки от пластмаса, за което има сключен договор с организация по оползотворяване на отпадъци от опаковки. Представени са първични счетоводни документи за заплатена продуктова така с последно плащане на 20.05.2016 год. Не са представени месечни справки-декларации, съгл. прил. 13 към чл. 10, ал. 3, както и вътрешно-фирмена спецификация за 2016 год. от Наредбата за определяне на реда и размера за заплащане на продуктова та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>5.1 Да се представи в РИОСВ-Пловдив месечни справки-декларации по прил. 13 към чл. 10, ал. 3 за периода 01.01.2016 год. до 31.05.2016 год., както и както и вътрешно-фирмена спецификация по прил. 12 за 2016 год.  от Наредбата за определяне на реда и размера за заплащане на продуктова такс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. Срока за изпълнение на предписанието е 10.06.2016 год., а отговорник по изпълнението му-управителя на друже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Хаджитодорова</dc:creator>
  <dc:description/>
  <cp:keywords/>
  <dc:language>en-US</dc:language>
  <cp:lastModifiedBy>Маргарита Чакърова</cp:lastModifiedBy>
  <cp:lastPrinted>2015-05-04T15:24:00Z</cp:lastPrinted>
  <dcterms:modified xsi:type="dcterms:W3CDTF">2016-06-14T08:38:00Z</dcterms:modified>
  <cp:revision>6</cp:revision>
  <dc:subject/>
  <dc:title>Д О К Л А Д</dc:title>
</cp:coreProperties>
</file>