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05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.05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Фабрика за производство на пластмасов амбалаж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ласт Пловдив, община Марица, Промишлена зона в с. Царацово, ул. „Крайна“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Гама Пласт БГ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: отпадъци  и отпадъчни в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циклираща линия за третиране на отпадъци с капацитет 2,4 т. на 8 часа преработен отпадъ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Места за отпадъци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Фабрика за производство на пластмасов амбалаж с местонахождение: област Пловдив, община Марица, Промишлена зона в с. Царацово, ул. „Крайна“, 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извършваната дейност по третиране на отпадъци от пластмаса, дружеството притежава издаден от Директора на РИОСВ-Пловдив, регистрационен документ №09-РД-504-01 от 16.08.2016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площадката, оползотворяването на отпадъците от пластмаса се извършва в рециклираща линия, която включва: сортиране на материала по вид, мелене, флотация на вторичната пластмаса, центрофуга, изсушаване с топъл въздух на материала, гранулиране в шрек. Капацитета на рециклиращата линия е 2,4 т. на 8 часа преработен отпадъ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итежава утвърдени от Директора на РИОСВ-Пловдив работни листове. Отчетността за отпадъците се води в електронната система (НИСО), като отчета за отпадъците за 2021г. е подаден в сро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иха се договори за предаване на формираните от дейносността на дружеството отпадъци №“ОО“ 015-07/12.10.2021г.с „Еко-Резулт“ ЕООД, договор от 30.09.2021г. с „Родопи Пласт“ ЕООД и договор с „Еко Скрап Трейд“ ЕООД. Има места и съдове за съхранение на различните по вид отпадъци, надписани с табели, съгласно Наредба №2/2014г. за класификация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8.08.2014 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Готовата продукция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асетк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е опаковат в пластмасови, хартиени и картонени опаковки, след което  се предлагат на вътрешния пазар на Република Българ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и се договор №Д 3779-К от 01.01.2020г. с „Екобулпак България“ АД (организация по оползотворяване на отпадъци от опаковки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участие в колективна система по чл.14,ал. 2, т. 2 от Закон за управление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5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13.07.2012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„Гама Пласт БГ“ ООД представи удостоверение издадено от организацията, като същото важи от 01.01.2020г. до 31.12.2024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изготвило месечни справки декларации, съгласно Приложение №15 от Наредба за определяне на реда и размера за заплащане на продуктова такса, (обн., ДВ, бр. 30 от 15.04.2016 г., посл. изм. и доп.) за период от 01.01.2022г. до 30.04.2022г. Редовно се заплаща лицензионното възнагражнение към организацията, за което се представиха фактури и платежни към тях, последната от които е с №1000025207/31.12.2021г. и платежно нареждане от 06.01.2022г.</w:t>
      </w:r>
    </w:p>
    <w:p>
      <w:pPr>
        <w:pStyle w:val="Normal"/>
        <w:ind w:firstLine="786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обекта се формират няколко потока отпадъчни води: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хлаждащи, условно-чисти, за които е осигурена възможност за извършване на собствен мониторинг в две точк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оизводствени отпадъчни води образувани от флотация на вторичната пластмаса, за които е осигурено механично локално пречистване и друга точка за собствен мониторинг в съседна ревизионна шахт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Битово-фекални отпадъчни води, които се отвеждат за пречистване в локална пречиствателна станция в съседен имот, собственост на ЕТ“ Металик-Иван Михайлов-Елена Михайлова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ъждовни отпадъчни вод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Съгласно информацията представена от управителя на обекта, всички отпадни води, формирани от обекта се заустват в общински отводнителен канал в една точка на заустване, за която дружеството притежава разрешително за заустване издадено от Басейнова Дирекция - „Източно Беломорски район“ - Пловдив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БД-ИБР-Пловдив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ъгласно законоустановения срок, дружеството е подало-заявление за продължаване, срока на действие в Басейнова Дирекция - „Източно Беломорски район“ – Пловдив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Гама Пласт БГ“ООД изпълнява заложените условия в разрешителното за заустване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 няма дадени предпис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При извършената проверка не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екологичното законодателство по компоненти и фактори атмосферен въздух и химични вещества и управление на р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yperlink" Target="https://web.apis.bg/p.php?i=1645843&amp;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0:00Z</dcterms:created>
  <dc:creator>ADMINISTRATOR</dc:creator>
  <dc:description/>
  <cp:keywords/>
  <dc:language>en-US</dc:language>
  <cp:lastModifiedBy>Nikolinka Kuzmanova</cp:lastModifiedBy>
  <cp:lastPrinted>2022-06-03T09:10:00Z</cp:lastPrinted>
  <dcterms:modified xsi:type="dcterms:W3CDTF">2022-06-08T08:03:00Z</dcterms:modified>
  <cp:revision>13</cp:revision>
  <dc:subject/>
  <dc:title>ДО</dc:title>
</cp:coreProperties>
</file>