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2"/>
          <w:szCs w:val="22"/>
        </w:rPr>
        <w:t>202</w:t>
      </w:r>
      <w:r>
        <w:rPr>
          <w:rFonts w:cs="Times New Roman" w:ascii="Times New Roman" w:hAnsi="Times New Roman"/>
          <w:sz w:val="22"/>
          <w:szCs w:val="22"/>
          <w:lang w:val="bg-BG"/>
        </w:rPr>
        <w:t>4г. на РИОСВ – Пловдив, утвърден от Министъра на околната среда и водите и Заповед № РД-319 от 25.10.2024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6.05.202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Фабрика за производство на пластмасов амбалаж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област Пловдив, община Марица, Промишлена зона в с. Царацово, ул. „Крайна“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„Гама Пласт БГ“ О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и компонент: отпадъци  и отпадъчни вод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Проверени инсталац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вере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циклираща линия за третиране на отпадъци с капацитет 2,4 т. на 8 часа преработен отпадъ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Места за отпадъците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Част от канализационна мрежа на обекта.</w:t>
      </w:r>
    </w:p>
    <w:p>
      <w:pPr>
        <w:pStyle w:val="CharChar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В 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Фабрика за производство на пластмасов амбалаж с местонахождение: област Пловдив, община Марица, Промишлена зона в с. Царацово, ул. „Крайна“,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в ПИ с идентификатор ПИ 78080.502.1068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е извърши провер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По фактор „отпадъци“: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За извършваната дейност по третиране на отпадъци от пластмаса, дружеството притежава издаден от Директора на РИОСВ-Пловдив, регистрационен документ №09-РД-504-01 от 16.08.2016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На площадката, оползотворяването на отпадъците от пластмаса се извършва в рециклираща линия, която включва: сортиране на материала по вид, мелене, флотация на вторичната пластмаса, центрофуга, изсушаване с топъл въздух на материала, гранулиране в шрек. Капацитета на рециклиращата линия е 2,4 т. на 8 часа преработен отпадък. Дружеството притежава утвърдени от Директора на РИОСВ-Пловдив работни листове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Отчетността за отпадъците се води в електронната система (НИСО), като отчета за отпадъците за 2023г. е подаден в срок.Представиха се договори за предаване на формираните от дейносността на дружеството отпадъци „АТ Пласт Пловдив“ ООД, „Еко-Резулт“ ЕООД и други. Има места и съдове за съхранение на различните по вид отпадъци, надписани с табели, съгласно Наредба №2/2014г. за класификация на отпадъците 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обн., ДВ,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2"/>
            <w:szCs w:val="22"/>
            <w:shd w:fill="FFFFFF" w:val="clear"/>
          </w:rPr>
          <w:t>бр. 66</w:t>
        </w:r>
      </w:hyperlink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 от 8.08.2014 г</w:t>
      </w:r>
      <w:r>
        <w:rPr>
          <w:rFonts w:cs="Times New Roman" w:ascii="Times New Roman" w:hAnsi="Times New Roman"/>
          <w:i/>
          <w:sz w:val="22"/>
          <w:szCs w:val="22"/>
          <w:shd w:fill="FFFFFF" w:val="clear"/>
          <w:lang w:val="bg-BG"/>
        </w:rPr>
        <w:t>., посл. изм. и доп.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Готовата продукция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касетк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се опаковат в пластмасови, хартиени и картонени опаковки, след което  се предлагат на вътрешния пазар на Република България.Представи се договор №Д 3779-К от 01.01.2020г. с „Екобулпак България“ АД (организация по оползотворяване на отпадъци от опаковки). За участие в колективна система по чл. 14,ал. 2, т. 2 от Закон за управление на отпадъците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н., ДВ, </w:t>
      </w:r>
      <w:hyperlink r:id="rId3" w:tgtFrame="_blank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бр. 53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> от 13.07.2012 г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, посл. изм. и доп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, „Гама Пласт БГ“ ООД се представи удостоверение издадено от организацията. Дружеството е изготвило месечни справки декларации, съгласно Приложение №15 от Наредба за определяне на реда и размера за заплащане на продуктова такса,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2"/>
          <w:szCs w:val="22"/>
          <w:lang w:val="bg-BG"/>
        </w:rPr>
        <w:t>(обн., ДВ, бр. 30 от 15.04.2016 г., посл. изм. и доп.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за период от 01.01.2024г. до 31.10.2024г. Редовно се заплаща лицензионното възнагражнение към организацията, за което се представиха фактури и платежни към тях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По компонент „Води“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Предмет на дейност на дружеството</w:t>
      </w:r>
      <w:r>
        <w:rPr>
          <w:rStyle w:val="StrongEmphasis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„Гама Пласт БГ“ ООД на площадката на обекта, находяща се в ПИ с идентификатор ПИ 78080.502.1068 по кадастралната карта и кадастралните регистри на с. Царацово, Община Марица,  е производство на амбалаж (касетки) и рециклираща линия за производство на отпадъц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При проверката се констатира, че се формират няколко потока отпадъчни води: охлаждащи (температурно замърсени) отпадъчни води, за които е осигурена възможност за извършване на собствен мониторинг в две точки; производствени отпадъчни води, образувани от флотация на вторична пластмаса, за които е осигурено механично пречистване (сито); битово-фекалните отпадъчни води се отвеждат за пречистване в локална пречиствателна станция в съседен имот, собственост на ЕТ „Металик-Иван Михайлов-Елена Михайлова“. В разрешителното за заустване е заложена една точка за мониторинг на смесен поток отпадъчни води - ПОВ и ДОВ. В момента на проверката няма изтичане на отпадъчни води и проби не са взе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Дружеството е титуляр на разрешително за заустване с № 337720043 / 11.12.2014г., последно продължено с Решение № РР-5874/25.09.2024г., водоприемник на пречистените отпадъчни води е общински отводнителен канал, представляващ ПИ с идентификатор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78080.31.7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Дружеството изпълнява собствения мониторинг, заложен в разрешителното за заустване, представя протоколи от проведения мониторинг в РИОСВ-Пловдив.</w:t>
        <w:tab/>
        <w:t xml:space="preserve"> В срок е представен Доклад по чл. 48, ал.1, т. 12 от Закона за водите за 2023 г. На площадката на обекта няма монтирано измервателно устройство за отчитане на количествата заустени отпадъчни води.</w:t>
      </w:r>
    </w:p>
    <w:p>
      <w:pPr>
        <w:pStyle w:val="Normal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ru-RU"/>
        </w:rPr>
        <w:t>. Предписания, срокове за изпълнение, отговорници: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ru-RU"/>
        </w:rPr>
        <w:t xml:space="preserve">1. Да се спазват условията в разрешителното – 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ru-RU"/>
        </w:rPr>
        <w:t xml:space="preserve">да се изгради 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</w:rPr>
        <w:t>(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монтира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</w:rPr>
        <w:t>)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 xml:space="preserve"> предвиденото пречиствателно съоръжение – КМУ за третиране на отпадъчните води.“ Да се информира РИОСВ-Пловдив по електронен пъ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Срок: постоян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>Отгорорник: „Гама Пласт БГ“ 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 xml:space="preserve"> При извършената проверка не са установени несъответствия </w:t>
      </w:r>
      <w:r>
        <w:rPr>
          <w:rFonts w:cs="Times New Roman" w:ascii="Times New Roman" w:hAnsi="Times New Roman"/>
          <w:sz w:val="22"/>
          <w:szCs w:val="22"/>
          <w:lang w:val="bg-BG"/>
        </w:rPr>
        <w:t>с изискванията на екологичното законодателство по проверяваните компоненти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yperlink" Target="https://web.apis.bg/p.php?i=1645843&amp;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3:00Z</dcterms:created>
  <dc:creator>ADMINISTRATOR</dc:creator>
  <dc:description/>
  <cp:keywords/>
  <dc:language>en-US</dc:language>
  <cp:lastModifiedBy>Nikolinka Kuzmanova</cp:lastModifiedBy>
  <cp:lastPrinted>2024-11-18T13:40:00Z</cp:lastPrinted>
  <dcterms:modified xsi:type="dcterms:W3CDTF">2024-11-18T11:50:00Z</dcterms:modified>
  <cp:revision>19</cp:revision>
  <dc:subject/>
  <dc:title>ДО</dc:title>
</cp:coreProperties>
</file>