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на Директора на РИОСВ-Пловдив, на 03.06.2025 г. е извършена комплексна проверка в обект „Печатница за изработване на разнообразна полиграфическа продукция – многоцветни опаковки и етикети от картон  и хартия за цигарената, хранителната, козметичната и др. промишлености“ с оператор ”Юрий Гагарин“ АД, разположена на ул. „Рогошко шосе“, гр. Пловдив, общ. Пловдив, обл. Пловдив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 xml:space="preserve">Закона за опазване на околната среда(ЗООС), Закона за чистотата на атмосферния въздух (ЗЧАВ),Закона за отговорността за предотвратяване и отстраняване на екологични щети (ЗОПОЕЩ), Закона за водите(ЗВ),  Закона за управление на отпадъците (ЗУО) </w:t>
      </w:r>
      <w:r>
        <w:rPr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Дейността на територията на обекта е свързана с производство на филтърни пръчки за цигарената индустрия и производство на многоцветни опаковки от картон и хартия за цигарената, хранителната, козметична и др. промишлености. </w:t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ечатен цех – флексопечат и дълбок печа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цех филтр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чилърна система за охлаждане на производствени машини.</w:t>
      </w:r>
      <w:r>
        <w:rPr>
          <w:bCs/>
          <w:lang w:val="bg-BG"/>
        </w:rPr>
        <w:t xml:space="preserve">        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Компонент „Атмосферен въздух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color w:val="121314"/>
          <w:lang w:val="bg-BG"/>
        </w:rPr>
        <w:tab/>
      </w:r>
      <w:r>
        <w:rPr>
          <w:bCs/>
          <w:lang w:val="bg-BG"/>
        </w:rPr>
        <w:t>Дейността на територията на обекта е свързана с производство на филтърни пръчки за цигарената индустрия и производство на многоцветни опаковки от картон и хартия за цигарената, хранителната, козметична и др. промишлености. Участък печатен цех е разделен на следните участъци: офсетов печат; довършителни дейности и дълбок печат. В обекта не се извършва дейност по печат с употреба на разтворител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ab/>
        <w:t>За производствени нужди на територията на предприятието се експлоатират два броя водогрейни котли. Горивните източници са снабдени с общо изпускащо устройство. Дружеството спазва законоустановените срокове и на всеки две години представя пред РИОСВ-Пловдив Доклад с резултати от проведени собствени периодични измервания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val="bg-BG"/>
        </w:rPr>
        <w:tab/>
        <w:t>За отопление и климатизация на производствени и административни помещения, както и за охлаждане на технологично оборудване дружеството експлоатира оборудване попадащо в обхвата на Регламент (ЕС) 2024/573 и Регламент (ЕС) 2024/590. За експлоатираните системи се представиха досиета, които се водят редовно, съдържащи записи от извършени проверки за течове от лице притежаващо сертификат издаден от Българска браншова камара по машиностроене /ББКМ/. За всички системи е подаден отчет в информационната система за флуорсъдържащи парникови газове в законоустановения срок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Екологична отговорност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left="645" w:hanging="0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ab/>
        <w:t xml:space="preserve">Предприятието се намира в производствена зона на гр. Пловдив. В обекта се извършват дейности по третиране на отпадъци, за което се изисква документ по реда на Закона за управление на отпадъците и заустване на отпадъчни води води по реда на Закона за водите. Посочените дейности попадат в Приложение № 1 на Закона за отговорността за предотвратяване и отстраняване на екологични щети. При проверката е представена собствена оценка по Приложение №1 към чл. 3, ал. 1 от </w:t>
      </w:r>
      <w:r>
        <w:rPr>
          <w:rStyle w:val="StrongEmphasis"/>
          <w:b w:val="false"/>
          <w:i/>
          <w:color w:val="121314"/>
          <w:lang w:val="bg-BG"/>
        </w:rPr>
        <w:t xml:space="preserve">Наредба №1 за вида на превантивните и оздравителни мерки в предвидените случаи от ЗОПОЕЩ и за минималния размер на разходите за тяхното изпълнение. </w:t>
      </w:r>
      <w:r>
        <w:rPr>
          <w:rStyle w:val="StrongEmphasis"/>
          <w:b w:val="false"/>
          <w:color w:val="121314"/>
          <w:lang w:val="bg-BG"/>
        </w:rPr>
        <w:t>При извършения обход на площадката не бяха констатирани замърсявания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Фактор „Отпадъци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>Дружеството притежава регистрационен документ за третиране но отпадъци от дейността си. Отпадъчните филтърни пръчки от филтърното производство се сортират, след което се балират и предават за последващо третиране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>Дружеството притежава утвърдени работни листове за класификация на образуваните от дейността си отпадъци. Отчетността в НИСО се води редовно, а годишните отчети за дейността са със статус „подписан и подаден“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>За временно съхранение на образуваните от дейността отпадъци са обособени места и съдове обозначени с табели със съответния код. Представиха се договори за предаване на отпадъци, както и фактури от платени продуктови такси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Води - отпадъчни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ab/>
        <w:t>На обекта се формират производствени температурно замърсени отпадъчни води, които се заустват в повърхностен воден обект на основание Разрешение за заустване издадено от БД ИБР Пловдив. Дружеството изпълнява заложените условия в него: провежда собствен мониторинг и представя протоколи с резултати от анализите. В законоустановения срок е подаден доклад по чл. 48, ал. 1. т. 12 от Закона за водите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ab/>
        <w:t>В присъствие на представител на дружеството специалист от Регионална лаборатория-Пловдив  взе проба за анализ от пункт №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/>
          <w:b/>
          <w:bCs/>
          <w:color w:val="121314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дадени  предпис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 мениджър качество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Извършили проверката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Лазаринка Петришка-Бубарова – старши експерт в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инж. Назиле Скендер – главен експерт в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инж. Антония Духтева – главен експерт в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Даяна Атанасова – младши експерт в отдел УООП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Cs/>
          <w:iCs/>
          <w:color w:val="121314"/>
          <w:lang w:val="bg-BG" w:eastAsia="bg-BG"/>
        </w:rPr>
        <w:t>Съгласували:</w:t>
      </w:r>
    </w:p>
    <w:p>
      <w:pPr>
        <w:pStyle w:val="Normal"/>
        <w:spacing w:lineRule="auto" w:line="276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  <w:t>инж. Любка Караманова, директор на дирекция КОС</w:t>
      </w:r>
    </w:p>
    <w:p>
      <w:pPr>
        <w:pStyle w:val="Normal"/>
        <w:spacing w:lineRule="auto" w:line="276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  <w:t>инж. Ангелина Ангелова, началник на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8:00Z</dcterms:created>
  <dc:creator>Kompleksni</dc:creator>
  <dc:description/>
  <cp:keywords/>
  <dc:language>en-US</dc:language>
  <cp:lastModifiedBy>Lazarinka Petrishka</cp:lastModifiedBy>
  <cp:lastPrinted>2025-04-07T11:43:00Z</cp:lastPrinted>
  <dcterms:modified xsi:type="dcterms:W3CDTF">2025-06-25T13:28:00Z</dcterms:modified>
  <cp:revision>3</cp:revision>
  <dc:subject/>
  <dc:title>РЕГИОНАЛНА ИНСПЕКЦИЯ ПО ОКОЛНАТА  СРЕДА И ВОДИТЕ</dc:title>
</cp:coreProperties>
</file>