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>: План за контролната дейност за 2023 г. на РИОСВ – Пловдив, утвърден от Министъра на околната среда и водите и Заповед № РД- 44 / 21.02.2023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16.03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ru-RU"/>
        </w:rPr>
        <w:t>„Канализационна мрежа и ПСОВ на община Стамболийски / град Стамболийски, и селата Три водици, Ново село, Куртово Конаре и Йоаким Груево 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: Гр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мболийски, община Стамболийски, област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щина Стамболийски, област Пловдив, оператор «ВиК» ЕООД Пловди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кто следва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управление на отпадъцит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. Пречиствателни съоръжения по пътя на пречистване на вода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уби решетки – 2 бро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мпи – входна помпена станц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но сито / пясъкомазнинозадържател – 1 бро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иологично стъпал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SB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bg-BG"/>
        </w:rPr>
        <w:t>3 броя (биобасейни с циклично действ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месител за дезинфекция на изх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. Пречиствателни съоръжения по пътя на утайкат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лози за излишна утайка – 2 бро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нтрофуга за обезводняване – 1 бро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сушителни пол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Канализационна мрежа и ПСОВ на община Стамболийски / град Стамболийски, и селата Три водици, Ново село, Куртово Конаре и Йоаким Груево 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с местонахождение: гр. Стамболийски, 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пречистване на отпадъчни води от канализационната мрежа на гр. Стамболийски и селата Три водици, Ново село, Куртово Конаре и Йоаким Груево. Пречиствателната станция работи на непрекъснат 24 часов реж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extAlignment w:val="top"/>
        <w:rPr>
          <w:rFonts w:ascii="Times New Roman" w:hAnsi="Times New Roman" w:cs="Times New Roman"/>
          <w:b/>
          <w:b/>
          <w:bCs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СОВ е въведена в редовна експлоатация през 2016 година със собственик община Стамболийски. Оператор на обекта е «ВиК» ЕООД гр. Пловдив на основание на сключен договор от 2017 годин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анализационната система на гр. Стамболийски </w:t>
      </w:r>
      <w:r>
        <w:rPr>
          <w:rFonts w:cs="Times New Roman" w:ascii="Times New Roman" w:hAnsi="Times New Roman"/>
          <w:sz w:val="22"/>
          <w:szCs w:val="22"/>
          <w:lang w:val="ru-RU"/>
        </w:rPr>
        <w:t>и селата Три водици, Ново село, Куртово Конаре и Йоаким Груево има издадено Разрешително за ползване на воден обект за заустване на отпадъчни води в повърхностни води с титуляр община Стамболийс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се констатира, че всички съоръжения по пътя на пречистване на отпадъчните води са в техническа и експлоатационна изправност, на ден (24часа) в станцията постъпват средно около 1750 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/ден за пречистване. Пункта за мониторинг е означен, осигурен е достъп. Провежда се заложения мониторинг и протоколите се представят в РИОСВ-Пловдив в законоустановения срок. Пробовземането и изпитването се извършва от акредитирана лаборатория на «ВиК» ЕООД Пловдив. В представените протоколи от собствен мониторинг няма отклонения от ЕИО, определени в Разрешителното за зауства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в присъствие на представител на оператора са взети проби пречистена отпадъчна вода, от които в лабораторни условия ще бъде формирана съставна проб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ф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актор „Отпадъци“ 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дейността на ПСОВ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образуват отпадъци от решетк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сита, отпадъци от пясъкоуловителя и утайки от пречистването на отпадъчните води. За генерираните отпадъци е извършена класификация съгласно Наредба №2/2014г. и се представиха утвърдени от Директора на РИОСВ-Пловдив работни листове за класификация на отпадъците. Отчетността се води съгласно изискванията на Наредба № 1/2014г. в НИСО коректно и редовно. Изпратен е годишнен отчет за 2022 годи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 оглед на место се установи, че за съхраняване на генерираната утайка се използват 4 броя стоманобетонни изсушителни полета с изграден дренаж. Изсушената утайка се извозва със специализиран транспорт до предаването и за последващо третира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4. Направени предписания, срокове за изпълнение, отговорници, както следв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 Съответстви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 страна на дружеството, при проверката присъствах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едставител на собственика - община Стамболийски и представители на оператора на ПСОВ - „ВиК“ ЕООД Пловди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bg-BG"/>
        </w:rPr>
      </w:r>
    </w:p>
    <w:p>
      <w:pPr>
        <w:pStyle w:val="Style13"/>
        <w:rPr>
          <w:rFonts w:ascii="Times New Roman" w:hAnsi="Times New Roman" w:cs="Times New Roman"/>
          <w:bCs/>
          <w:iCs/>
          <w:color w:val="000000"/>
          <w:sz w:val="22"/>
          <w:szCs w:val="22"/>
          <w:highlight w:val="yellow"/>
          <w:lang w:val="bg-BG"/>
        </w:rPr>
      </w:pPr>
      <w:r>
        <w:rPr>
          <w:rFonts w:cs="Times New Roman"/>
          <w:bCs/>
          <w:iCs/>
          <w:color w:val="000000"/>
          <w:sz w:val="22"/>
          <w:szCs w:val="22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5:00Z</dcterms:created>
  <dc:creator>ADMINISTRATOR</dc:creator>
  <dc:description/>
  <cp:keywords/>
  <dc:language>en-US</dc:language>
  <cp:lastModifiedBy>Velichka Hadzitodorova</cp:lastModifiedBy>
  <cp:lastPrinted>2021-11-09T10:46:00Z</cp:lastPrinted>
  <dcterms:modified xsi:type="dcterms:W3CDTF">2023-03-20T15:22:00Z</dcterms:modified>
  <cp:revision>137</cp:revision>
  <dc:subject/>
  <dc:title>ДО</dc:title>
</cp:coreProperties>
</file>