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Д О К Л А 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т извършена комплексна проверка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Обект:</w:t>
      </w:r>
      <w:r>
        <w:rPr>
          <w:sz w:val="24"/>
          <w:szCs w:val="24"/>
        </w:rPr>
        <w:t xml:space="preserve"> „Пречиствателна станция за отпадъчни води на гр. Сопот”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20"/>
        <w:outlineLvl w:val="2"/>
        <w:rPr/>
      </w:pPr>
      <w:r>
        <w:rPr>
          <w:b/>
          <w:sz w:val="24"/>
          <w:szCs w:val="24"/>
        </w:rPr>
        <w:t>Стопанисван от:</w:t>
      </w:r>
      <w:r>
        <w:rPr>
          <w:sz w:val="24"/>
          <w:szCs w:val="24"/>
        </w:rPr>
        <w:t xml:space="preserve"> Община Сопот ,  бул. „Иван Вазов” №  34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ата на извършване на проверката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02.10.20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рени компоненти и фактори на околната среда: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Води /отпадъчни/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Отпадъци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Основание на проверката:</w:t>
      </w:r>
      <w:r>
        <w:rPr>
          <w:sz w:val="24"/>
          <w:szCs w:val="24"/>
        </w:rPr>
        <w:t xml:space="preserve"> Заповед № РД - 225/30.09.2014 год. на Директора на РИОСВ- Пловдив</w:t>
      </w:r>
    </w:p>
    <w:p>
      <w:pPr>
        <w:pStyle w:val="Normal"/>
        <w:rPr/>
      </w:pPr>
      <w:r>
        <w:rPr>
          <w:b/>
          <w:i/>
          <w:sz w:val="24"/>
          <w:szCs w:val="24"/>
        </w:rPr>
        <w:t>1.Цел на проверката</w:t>
      </w:r>
      <w:r>
        <w:rPr>
          <w:i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color w:val="121314"/>
          <w:sz w:val="24"/>
          <w:szCs w:val="24"/>
        </w:rPr>
        <w:t xml:space="preserve">Проверката е комплексна и се извършва </w:t>
      </w:r>
      <w:r>
        <w:rPr>
          <w:sz w:val="24"/>
          <w:szCs w:val="24"/>
        </w:rPr>
        <w:t xml:space="preserve">във връзка с осъществяване текущ контрол на обекта за  спазване изискванията на законодателството по компоненти и фактори на околната среда. 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</w:rPr>
        <w:t>2.</w:t>
      </w:r>
      <w:r>
        <w:rPr>
          <w:b/>
          <w:i/>
          <w:sz w:val="24"/>
          <w:szCs w:val="24"/>
        </w:rPr>
        <w:t xml:space="preserve">Проверени са: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2.1 Пречиствателни съоръжения по пътя на пречистване на  водат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Линия за комплексно  механично пречистване: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- устройство за чакъл и пясък, груби решетки, фина решетка, пясъкозадържател, мазниноуловител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ъоръжения за биологично пречистване </w:t>
      </w:r>
    </w:p>
    <w:p>
      <w:pPr>
        <w:pStyle w:val="Normal"/>
        <w:jc w:val="both"/>
        <w:rPr/>
      </w:pPr>
      <w:r>
        <w:rPr>
          <w:sz w:val="24"/>
          <w:szCs w:val="24"/>
        </w:rPr>
        <w:t>- биобасейни 2 бр – работи 1бр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торични утаители – 2 бр. работи 1бр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алация за химическо отстраняване на фосфор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ройство за дезинфекция -  в момента не работ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рвателно устройство за количеството зауствана вода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Пречиствателни съоръжения по пътя на утайка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ъоръжения за обработка на  утайката</w:t>
      </w:r>
    </w:p>
    <w:p>
      <w:pPr>
        <w:pStyle w:val="Normal"/>
        <w:rPr/>
      </w:pPr>
      <w:r>
        <w:rPr>
          <w:sz w:val="24"/>
          <w:szCs w:val="24"/>
        </w:rPr>
        <w:t xml:space="preserve">-аеробен стабилизатор -2 бр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линия за обезводняване на утайка /центрофуга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флокулационна стан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линия за обеззаразяване на утайк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илоз за негасена ва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лощадка за временно съхранение на обезводнена утайк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2.3 </w:t>
      </w:r>
      <w:r>
        <w:rPr>
          <w:sz w:val="24"/>
          <w:szCs w:val="24"/>
        </w:rPr>
        <w:t>Документи касаещи опазване на водите и управление на отпадъцит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стативна част: </w:t>
      </w:r>
    </w:p>
    <w:p>
      <w:pPr>
        <w:pStyle w:val="Normal"/>
        <w:rPr/>
      </w:pPr>
      <w:r>
        <w:rPr>
          <w:sz w:val="24"/>
          <w:szCs w:val="24"/>
        </w:rPr>
        <w:t xml:space="preserve">Основна дейност на ГПСОВ-Сопот е пречистване на отпадъчни води от канализационната система на гр. Сопот и с. Анево. Работи на непрекъснат режим – 24 часа в денонощие, 365 дни в годинат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</w:t>
      </w:r>
      <w:r>
        <w:rPr>
          <w:b/>
          <w:i/>
          <w:sz w:val="24"/>
          <w:szCs w:val="24"/>
        </w:rPr>
        <w:t>.    Констатации от проверката по компоненти и фактори на околната среда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i/>
          <w:sz w:val="24"/>
          <w:szCs w:val="24"/>
        </w:rPr>
        <w:t xml:space="preserve">3.1. Компонент  води </w:t>
      </w:r>
      <w:r>
        <w:rPr>
          <w:i/>
          <w:sz w:val="24"/>
          <w:szCs w:val="24"/>
        </w:rPr>
        <w:t>–</w:t>
      </w:r>
      <w:r>
        <w:rPr>
          <w:sz w:val="24"/>
          <w:szCs w:val="24"/>
        </w:rPr>
        <w:t>Община Сопот притежава  Разрешително за ползване на воден обект за заустване на отпадъчни води с № 33110107 /14.12.2010 год. издадено от БДУВ ИБР- Пловдив. Пречистените отпадъчни води  са заустени в р. Манастирска. Оператор на ГПСОВ-Сопот съгласно сключен договор от 10.01.2011год.  е „Водоснабдяване и канализация</w:t>
      </w:r>
      <w:r>
        <w:rPr>
          <w:bCs/>
          <w:caps/>
          <w:kern w:val="2"/>
          <w:sz w:val="24"/>
          <w:szCs w:val="24"/>
        </w:rPr>
        <w:t>”  ЕООД</w:t>
      </w:r>
      <w:r>
        <w:rPr>
          <w:sz w:val="24"/>
          <w:szCs w:val="24"/>
        </w:rPr>
        <w:t xml:space="preserve"> гр. Пловдив. Проектен капацитет на станцията–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ср/ден = 4500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den.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Qmax</w:t>
      </w:r>
      <w:r>
        <w:rPr>
          <w:sz w:val="24"/>
          <w:szCs w:val="24"/>
        </w:rPr>
        <w:t xml:space="preserve">/ден = </w:t>
      </w:r>
      <w:r>
        <w:rPr>
          <w:sz w:val="24"/>
          <w:szCs w:val="24"/>
          <w:lang w:val="en-US"/>
        </w:rPr>
        <w:t>5625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 xml:space="preserve">den. </w:t>
      </w:r>
      <w:r>
        <w:rPr>
          <w:sz w:val="24"/>
          <w:szCs w:val="24"/>
        </w:rPr>
        <w:t>На вход в станцията за пречистване постъпват 50</w:t>
      </w:r>
      <w:r>
        <w:rPr>
          <w:sz w:val="24"/>
          <w:szCs w:val="24"/>
          <w:lang w:val="en-US"/>
        </w:rPr>
        <w:t xml:space="preserve"> l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sek</w:t>
      </w:r>
    </w:p>
    <w:p>
      <w:pPr>
        <w:pStyle w:val="Normal"/>
        <w:jc w:val="both"/>
        <w:rPr/>
      </w:pPr>
      <w:r>
        <w:rPr>
          <w:sz w:val="24"/>
          <w:szCs w:val="24"/>
        </w:rPr>
        <w:t>Провежда се ежедневен контрол за изправността на всички съоръжения по пътя на водата, като възникналите повреди се отразяват в авариен журнал. Предприемат се действия за отстраняване на  повредите. Води се технологичен журнал за провеждания мониторинг на качеството на отпадъчната вода на вход ПСОВ и след съответните пречиствателни съоръжения. Провежда се предвиденият в РЗ собствен мониторинг на качеството на заустваните отпадъчни води във водоприемник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 xml:space="preserve">р. Манастирска. Протоколите от изпитване се представят пред РИОСВ. Не е регистрирано превишаване на ИЕО по показателите определени в РЗ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беше представен платежен документ за заплатена за 2013 год. такса за заустване. Осигурен е достъп до пункта за мониторинг, като същият е обозначен трайно. Представен е доклад за изпълнение на условията в Р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проверката е взета съставна проба отпадъчна вода  от пункт съгласно разрешителното за зауства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вършен е оглед на водоприемника р. Манастирска. Не се установи замърсяване на водата с изнесена утайк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3.2.Фактор отпадъци </w:t>
      </w:r>
      <w:r>
        <w:rPr>
          <w:sz w:val="24"/>
          <w:szCs w:val="24"/>
        </w:rPr>
        <w:t>– За извършваната дейност дружеството оператор на обета „В и К” ЕООД гр. Пловдив не притежава утвърдени от директора на РИОСВ- Пловдив работни листове, съгласно Приложение №5 ОТ Наредба №2 за класификация на отпадъците, същото е установено  от проверка  в регистъра за съгласуване на РИОСВ- Пловдив работни листове. При направения обход на територията на площадката се провериха съоръженията от които се генерират утайки с кодове 19.08.01- отпадъци от решетки и сита; 19.08.02- отпадъци от пясъкоуловители; 19.08.05-отпадъци от пречистване на отпадъчни води; 19.08.10</w:t>
      </w:r>
      <w:r>
        <w:rPr>
          <w:sz w:val="24"/>
          <w:szCs w:val="24"/>
          <w:lang w:val="en-US"/>
        </w:rPr>
        <w:t>*</w:t>
      </w:r>
      <w:r>
        <w:rPr>
          <w:sz w:val="24"/>
          <w:szCs w:val="24"/>
        </w:rPr>
        <w:t xml:space="preserve"> - смеси от мазнини и масла различни от 19.08.09. За изброените отпадъци и утайка има места и съдове, обозначени с обозначителни табели съгласно Наредба №2 за класификация на отпадъците. Представиха се отчетни книги за образувани производствени и опасни отпадъци описани в КП, които се водят редовно.За предаването на описаните отпадъци няма сключен договор с фирми притежаващи съответните разрешителни за обезвреждане или оползотворяване. Съгласно отчетните книги „В и К” ЕООД предава на Регионално депо за ТБО гр. Карлово, отпадъци с код 19.08.01 отпадъци от решетки и сита  и с  код 19.08.02 отпадъци от пясъкоуловит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4.Направени предписания, срокове за изпълнение, отговорниц, както следва: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 се изготвят и входират  в деловодството на  РИОСВ - Пловдив работни листове съгласно Приложение №5 от Наредба №2 за класификация на отпадъците за генерираните от дейността на обекта производствени и опасни отпадъци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ъгласно писмо № УО-1636/13.10.2014г., „В и К” ЕООД  гр. Пловдив представи  в  деловодството на утвърдени от Директара на РИОСВ- Пловдив  работни листове за класификация на отпадъците от  19.12.2011 год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5..Съответствие, последващ контрол</w:t>
      </w:r>
    </w:p>
    <w:p>
      <w:pPr>
        <w:pStyle w:val="Web"/>
        <w:jc w:val="both"/>
        <w:rPr>
          <w:bCs/>
          <w:color w:val="121314"/>
        </w:rPr>
      </w:pPr>
      <w:r>
        <w:rPr/>
        <w:t xml:space="preserve">За констатираните несъответствия с изискванията на екологичното законодателство по време на проверката на обекта са направени предписания с посочен срок  за  изпълнение и отговорник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Утвърдил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ab/>
        <w:t>ТАМЕР БЕЙСИМОВ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</w:t>
      </w:r>
      <w:r>
        <w:rPr>
          <w:i/>
          <w:sz w:val="24"/>
          <w:szCs w:val="24"/>
          <w:lang w:val="ru-RU"/>
        </w:rPr>
        <w:t>Директор на  РИОСВ - Пловдив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0" w:after="240"/>
    </w:pPr>
    <w:rPr>
      <w:sz w:val="24"/>
      <w:szCs w:val="24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40:00Z</dcterms:created>
  <dc:creator>Хаджитодорова</dc:creator>
  <dc:description/>
  <cp:keywords/>
  <dc:language>en-US</dc:language>
  <cp:lastModifiedBy>Хаджитодорова</cp:lastModifiedBy>
  <cp:lastPrinted>2014-10-13T14:01:00Z</cp:lastPrinted>
  <dcterms:modified xsi:type="dcterms:W3CDTF">2014-10-15T08:10:00Z</dcterms:modified>
  <cp:revision>38</cp:revision>
  <dc:subject/>
  <dc:title>Д О К Л А Д</dc:title>
</cp:coreProperties>
</file>