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>: План за контролната дейност за 2023 г. на РИОСВ – Пловдив, утвърден от Министъра на околната среда и водите и Заповед № РД- 159 / 25.05.2023 г. на Директора на РИОСВ – Пловди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04.07.2023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„Канализационна мрежа и ПСОВ на община Раковс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Град Раковски, община Раковски, област Пловди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 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щина Раковски, област Пловдив, оператор «ВиК» ЕООД Пловди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Цел на проверкат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он за води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он за управление на отпадъцит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верен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чиствателни съоръжения по пътя на пречистване на вода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вход отпадъчна вода - груба решетк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бинирано устройсво със си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иобасейни (2бр.) и селектор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истема за третиране на фосфор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Центрофуга за обезводняване на утайката  – 1 бро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станцията няма изсушителни полета, утайката се извозва към ПСОВ Пловди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«Канализационна мрежа и ПСОВ на община Раковски» / град Раковски, с местонахождение: гр. Раковски, община Раковски, област Пловдив  се извършва пречистване на отпадъчни води от канализационната мрежа на гр. Раковски. Пречиствателната станция работи на непрекъснат 24 часов реж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Води“ /отпадъчни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СОВ е въведена в редовна експлоатация със собственик община Раковски. Оператор на обекта е «ВиК» ЕООД гр. Пловдив на основание на сключен договор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канализационната система на гр. Раковски има издадено Разрешително за ползване на воден обект за заустване на отпадъчни води в повърхностни води с титуляр община Раковс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роверката се констатира, че всички съоръжения по пътя на пречистване на отпадъчните води са в техническа и експлоатационна изправност. Грубата решетка на входа на непречистената отпадъчна вода е отремонтирана, за което е информирана РИОСВ-Пловдив, нарушена е пломбата на байпасна връзка. По време на проверката е поставена пломба на байпасната връзка на входа станцията в затворено положение, пломбата е маркирана  «РИОСВ». Пункта за мониторинг е означен, осигурен е достъп. Провежда се заложения мониторинг и протоколите се представят в РИОСВ-Пловдив в законоустановения срок. Пробовземането и изпитването се извършва от акредитирана лаборатория на «ВиК» ЕООД Пловдив. В представените протоколи от собствен мониторинг няма отклонения от ЕИО, определени в Разрешителното за заустване. На обекта ГПСОВ е въведен експлоатационен дневник, който се води ежедневно и корект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роверката в присъствие на представител на оператора са взети проби пречистена отпадъчна вода, от които в лабораторни условия ще бъде формирана съставна проб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 фактор „Отпадъци“ – </w:t>
      </w:r>
      <w:r>
        <w:rPr>
          <w:rFonts w:cs="Times New Roman" w:ascii="Times New Roman" w:hAnsi="Times New Roman"/>
          <w:sz w:val="22"/>
          <w:szCs w:val="22"/>
          <w:lang w:val="bg-BG"/>
        </w:rPr>
        <w:t>от дейността на ПСО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образуват отпадъци от решетк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сита, отпадъци от пясъкоуловителя и утайки от пречистването на отпадъчните води. За генерираните отпадъци е извършена класификация съгласно Наредба №2/2014г. и се представиха утвърдени от Директора на РИОСВ-Пловдив работни листове за класификация на отпадъците. Отчетността се води съгласно изискванията на Наредба № 1/2014г. в НИСО коректно и редовно. Изпратен е годишнен отчет за 2022 годи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площадката са осигурени места и съдове, обозначени с табели за съответния код отпадък за временно съхранение до предаване за обезвреждане. Дружеството притежава издадено от Директора на РИОСВ-Пловдив разрешение за третиране на отпадъ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станцията няма изсушителни полета, утайката се извозва със специализиран транспорт към ПСОВ Пловдив за последващо третира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 Направени предписания, срокове за изпълнение, отговорници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 Съответстви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От страна на дружеството, при проверката присъствах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и  на оператора на ПСОВ - „ВиК“ ЕООД Пловди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Style13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bg-BG"/>
        </w:rPr>
      </w:pPr>
      <w:r>
        <w:rPr>
          <w:rFonts w:cs="Times New Roman"/>
          <w:bCs/>
          <w:iCs/>
          <w:sz w:val="22"/>
          <w:szCs w:val="22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21-11-09T10:46:00Z</cp:lastPrinted>
  <dcterms:modified xsi:type="dcterms:W3CDTF">2023-07-12T14:03:00Z</dcterms:modified>
  <cp:revision>143</cp:revision>
  <dc:subject/>
  <dc:title>ДО</dc:title>
</cp:coreProperties>
</file>