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Пречиствателна станция за отпадъчни води на гр. Хисаря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/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Община Хисаря ,  бул. „Генерал Гурко” №  1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9.10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235/08.10.2014 год. на Директора на РИОСВ- Пловдив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и са: </w:t>
      </w:r>
    </w:p>
    <w:p>
      <w:pPr>
        <w:pStyle w:val="Normal"/>
        <w:rPr/>
      </w:pPr>
      <w:r>
        <w:rPr>
          <w:b/>
          <w:sz w:val="24"/>
          <w:szCs w:val="24"/>
        </w:rPr>
        <w:t>2.1 Пречиствателни съоръжения по пътя на пречистване на  во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>Пречиствателната станция за отпадъчни води</w:t>
      </w:r>
      <w:r>
        <w:rPr>
          <w:color w:val="333333"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</w:rPr>
        <w:t xml:space="preserve">притежава всички три степени на пречистване </w:t>
      </w:r>
      <w:r>
        <w:rPr>
          <w:color w:val="333333"/>
          <w:sz w:val="24"/>
          <w:szCs w:val="24"/>
          <w:lang w:val="en-US"/>
        </w:rPr>
        <w:t xml:space="preserve">- </w:t>
      </w:r>
      <w:r>
        <w:rPr>
          <w:color w:val="333333"/>
          <w:sz w:val="24"/>
          <w:szCs w:val="24"/>
        </w:rPr>
        <w:t>механично, биологично и третично.</w:t>
      </w:r>
      <w:r>
        <w:rPr>
          <w:sz w:val="24"/>
          <w:szCs w:val="24"/>
        </w:rPr>
        <w:t xml:space="preserve"> Капацитетът на станцията е 25 хил. еквивалентни жители, или три пъти повече от постоянното население, което ще позволи на Хисаря да се развива като балнеологичен курортен център. Цялото технологично оборудване и SKADA – системата за автоматизирано управление  e по проект на „Биогест интернационал“ ООД и е комплексна доставка от Герм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Линия за механично пречистване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груби решетки, фини решетки, аерируем пясъкозадържател, мазниноуловите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ъоръжения за биологично пречистване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BR 3</w:t>
      </w:r>
      <w:r>
        <w:rPr>
          <w:sz w:val="24"/>
          <w:szCs w:val="24"/>
        </w:rPr>
        <w:t xml:space="preserve"> бр – работят 2бр и 1 резервен SBR биостъпалото се състои от три независимо едно от друго работещи стъпала, които могат да се експлоатират заедно и поотделно в зависимост от натоварването през различните сезо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устройство за дезинфекция -  работ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амо в случаи на обявена епидем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вателно устройство за количеството зауствана вод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ечиствателни съоръжения по пътя на утайк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оръжения за обработка на  утай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иния за обезводняване на утайка /центрофуг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локулационна ста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иния за обеззаразяване на утай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илоз за негасена в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ощадка за временно съхранение на обезводнена утай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rPr/>
      </w:pPr>
      <w:r>
        <w:rPr>
          <w:sz w:val="24"/>
          <w:szCs w:val="24"/>
        </w:rPr>
        <w:t xml:space="preserve">Основна дейност на ГПСОВ-Хисаря е пречистване на отпадъчни води от канализацион-ната система на гр. Хисаря. Работи на непрекъснат режим – 24 часа в денонощие, 365 дни в година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.1. Компонент  води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Община Хисаря  притежава  Разрешително за ползване на воден обект за заустване на отпадъчни води с № 33140100 /03.05.2011 год. издадено от БДУВ ИБР- Пловдив. Пречистените отпадъчни води  са заустени в р. Синята река. Провежда се ежедневен контрол за изправността на всички съоръжения по пътя на водата, като възникналите повреди се отразяват в авариен журнал. Предприемат се действия за отстраняване на  повредите. Води се технологичен журнал за провеждания мониторинг на качеството на отпадъчната вода на вход ПСОВ и след съответните пречиствателни съоръжения. Провежда се предвиденият в РЗ собствен мониторинг на качеството на заустваните отпадъчни води във водоприемника. Протоколите от изпитване се представят пред РИОСВ. Не е регистрирано превишаване на ИЕО по показателите определени в РЗ.  </w:t>
      </w:r>
    </w:p>
    <w:p>
      <w:pPr>
        <w:pStyle w:val="Normal"/>
        <w:jc w:val="both"/>
        <w:rPr/>
      </w:pPr>
      <w:r>
        <w:rPr>
          <w:sz w:val="24"/>
          <w:szCs w:val="24"/>
        </w:rPr>
        <w:t>Не беше представен платежен документ за заплатена за 2013год. такса за заустване. Осигурен е достъп до пункта за мониторинг, като същият е обозначен трайно. Представен е доклад за изпълнение на условията в Р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ата е взета съставна проба отпадъчна вода  от пункт съгласно разрешителното за заустван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.2.Фактор отпадъци </w:t>
      </w:r>
      <w:r>
        <w:rPr>
          <w:sz w:val="24"/>
          <w:szCs w:val="24"/>
        </w:rPr>
        <w:t xml:space="preserve">– За извършваната дейност Община Хисаря не представи по време на проверката утвърдени от Директора на РИОСВ- Пловдив работни листове, съгласно Приложение №5 от Наредба №2 за класификация на отпадъците /стара Наредба № 3/2004г Приложение №6/. При направения обход на територията на площадката се установи, че има определени места и съдове за съхранение на различните видове утайки, отпадъци от механично стъпало и отработено масло от поддръжка на съоръженията. Съдовете не са обозначени с обозначителни табели съгласно Наредба №2/2014г. за класификация на отпадъците. Представиха се отчетни книги за образуваните производствени и/или опасни отпадъци съгласно Приложение №1 към чл.7 т.1 от Наредба №1/2014г., които към момента на проверката не се водят. Не бяха представени договори с фирми притежаващи съответните мощности за предаване на генерираните от дейността отпадъци за по- нататъшно оползотворяване или обезврежд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.Направени предписания, срокове за изпълнение, отговорниц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 представят в деловодството на  РИОСВ - Пловдив утвърдени от Директора на РИОСВ- Пловдив работни листове съгласно Приложение №5 от Наредба №2  /или стара Наредба №3/2004г Приложение №6/  за класификация на отпадъците за генерираните от дейността на обекта производствени и опасни отпадъци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Срок -16.10.201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/>
      </w:pPr>
      <w:r>
        <w:rPr>
          <w:sz w:val="24"/>
          <w:szCs w:val="24"/>
        </w:rPr>
        <w:t>Да представят в деловодството на  РИОСВ – Пловдив договори с фирми за предаване на генерираните от дейността отпадъци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рок -16.10.201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 се представи в РИОСВ-Пловдив копие от платежен документ и декларация за заплатена такса за заустване, съгласно условие в РЗ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Съответствие, последващ контрол</w:t>
      </w:r>
    </w:p>
    <w:p>
      <w:pPr>
        <w:pStyle w:val="Web"/>
        <w:jc w:val="both"/>
        <w:rPr>
          <w:bCs/>
          <w:color w:val="121314"/>
        </w:rPr>
      </w:pPr>
      <w:r>
        <w:rPr/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>ТАМЕР БЕЙСИМ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  <w:lang w:val="ru-RU"/>
        </w:rPr>
        <w:t>Директор на  РИОСВ - Пловди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0:00Z</dcterms:created>
  <dc:creator>Хаджитодорова</dc:creator>
  <dc:description/>
  <cp:keywords/>
  <dc:language>en-US</dc:language>
  <cp:lastModifiedBy>Хаджитодорова</cp:lastModifiedBy>
  <cp:lastPrinted>2014-10-13T14:01:00Z</cp:lastPrinted>
  <dcterms:modified xsi:type="dcterms:W3CDTF">2014-10-16T06:30:00Z</dcterms:modified>
  <cp:revision>58</cp:revision>
  <dc:subject/>
  <dc:title>Д О К Л А Д</dc:title>
</cp:coreProperties>
</file>