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 О К Л А Д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ОТНОСНО:</w:t>
      </w:r>
      <w:r>
        <w:rPr>
          <w:rFonts w:cs="Verdana" w:ascii="Verdana" w:hAnsi="Verdana"/>
        </w:rPr>
        <w:t xml:space="preserve">  Извършена на 23.06.2014 г. проверка  на  обект  „Предприятие за производство на пластмасови изделия“ находящ се в гр. Съединение, ул. „Шипка“ №3, стопанисван от  „Готмар“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На основание Заповед № РД - 153 / 20.06.2014 г. на Директора на РИОСВ - Пловдив във връзка с изпълнение на утвърден от МОСВ План за контролната дейност на инспекцията през 2014 год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1.Цел на проверката</w:t>
      </w:r>
      <w:r>
        <w:rPr>
          <w:rFonts w:cs="Verdana" w:ascii="Verdana" w:hAnsi="Verdana"/>
          <w:i/>
        </w:rPr>
        <w:t>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21314"/>
        </w:rPr>
        <w:t xml:space="preserve">Проверката е комплексна и се извършва </w:t>
      </w:r>
      <w:r>
        <w:rPr>
          <w:rFonts w:cs="Verdana" w:ascii="Verdana" w:hAnsi="Verdana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i/>
        </w:rPr>
        <w:t xml:space="preserve"> 2.Проверени инсталации и дейност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новен предмет на дейност в обекта е производство на пластмасови изделия. </w:t>
      </w:r>
    </w:p>
    <w:p>
      <w:pPr>
        <w:pStyle w:val="Style3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звършен е обход  и проверка на място на следните дейности:</w:t>
      </w:r>
    </w:p>
    <w:p>
      <w:pPr>
        <w:pStyle w:val="Style31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ста и зони за разделно събиране на формираните от дейността отпадъци</w:t>
      </w:r>
    </w:p>
    <w:p>
      <w:pPr>
        <w:pStyle w:val="Style31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ста и зони за съхранение на опасни химични вещества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i/>
        </w:rPr>
        <w:t>.  Констатации от проверката по компоненти и фактори на околната среда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3.1. По Фактор  „Управление на отпадъците“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ружеството пуска на пазара опаковани изделия, за което притежава договор за поемане на задължение по оползотворяване на отпадъците от опаковки  от 01.09.2011г с организация по оползотворяване на отпадъците от опаковки „Екопак България” АД, като  са представени следните докумен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Месечна справка декларация за пуснатите на пазара опаковки, съгласно  приложение №13 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(Наредбата) за период 01.01.2013г. – 31.05.2014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Вътрешно фирмена спецификация, съгласно приложение №12 от Наредбата за 2013г. и 2014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Отчет за пуснатите на пазара опаковки, подаван към „Екопак България” А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Платежни документи удостоверяващи заплащане на продуктова такса опаковки за период 01.01.2013г. – 31.05.2014г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ружеството формира производствени и опасни отпадъци, за които е извършила класификация на отпадъците, като са представени утвърдени работни листове за класификация на отпадъците от директора на РИОСВ-Пловди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тавени бяха договори, сключени с лица на които се предават формираните от дейността отпадъц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ружеството е създало места и съдове за разделно събиране и съхранение на формираните от дейността отпадъци в зависимост от техния вид, състав и свойства. Представени са отчетни книги за вписване на формираните от дейността отпадъци, съгласно изискванията на Наредба №2 /ДВ бр. 10 от 2013г./, които се водят ежемесечно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ружеството притежава регистрационен документ №09-РД-373-00 от 07.04.2013г. за третиране на пластмасови отпадъци, както и регистрационен документ №09-РД-365-00 от 13.02.2014 за събиране и транспортиране на отпадъц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3.2.  По фактор „Опасни химични вещества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извършената проверка по спазване на изискванията на Закона за защита от вредното въздействие на химични вещества и смеси /ДВ бр.114 от 2003г./ се направиха следните констатации: 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</w:rPr>
        <w:t>1. На територията на предприятието за нуждите на производствения процес се употребяват мастила, като при проверката се представи подробен списък на употребяваните мастила по видове. Фирмата се явява потребител по веригата и доставя мастилата от фирми разположени на територията на страната.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Освен описаните по-горе химични вещества на територията на обекта се съхраняват моторни масла, спирт, корселин и препарат за почистване и дезинфекция.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и проверката се представиха копия от информационните листове за безопасност /ИЛВ/ на използваните химични вещества и смеси. Представените ИЛВ са с информация по 16 раздела на български език.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</w:rPr>
        <w:t>2. При извършения оглед на местата за съхранение на химичните вещества и смеси се констатира: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Мастилата се съхраняват в обособени метални контейнери, които са обозначени и са със ограничен достъп поставени са съответните инструкции за безопасно съхранение на ОХВ, съгласно изискванията на чл.4, т.8-11 и чл.7 от Наредба за реда и начина за съхранение на опасни химични вещества и смеси /ДВ бр. 43 от 2011г./. На мястото на съхранение на мастилата са поставени ИЛВ.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</w:rPr>
        <w:t xml:space="preserve">- Маслата и горивата се съхраняват в обособено складово помещение с ограничен достъп поставени върху дървени палети и скари на отстояние от повърхността. Частично са обозначени съхраняваните химични вещества по отношение на категориите  опасност. Поставените указателни табели на склада не дават изчерпателна информация за съхраняваните вещества и смеси. 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Към момента на проверка не беше представена оценка за безопасност на съхраняваните ОХВ и смеси, съгласно формат  утвърден от Министъра на околната среда и водите по реда на Наредба за реда и начина на съхранение на ОХВ и смеси, която се представи в последствие в РИОСВ-Пловдив.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За използваният на територията на обекта препарат „Диезин Макс“ е представено разрешение за пускане на пазара биоциден препарат №0863-2 от 22.02.2010г. на Министерство на здравеопазването.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tyle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съствали от РИОСВ:</w:t>
      </w:r>
    </w:p>
    <w:p>
      <w:pPr>
        <w:pStyle w:val="Style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ниела Гранчарова, гл. експерт - КЕООПКАФОХВУРГАОХВ</w:t>
      </w:r>
    </w:p>
    <w:p>
      <w:pPr>
        <w:pStyle w:val="Style13"/>
        <w:jc w:val="both"/>
        <w:rPr/>
      </w:pPr>
      <w:r>
        <w:rPr>
          <w:rFonts w:cs="Verdana" w:ascii="Verdana" w:hAnsi="Verdana"/>
          <w:sz w:val="20"/>
          <w:szCs w:val="20"/>
        </w:rPr>
        <w:t>Севгин Шакир, гл. експерт – КОРОФКТМРО</w:t>
      </w:r>
    </w:p>
    <w:p>
      <w:pPr>
        <w:pStyle w:val="Style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върдил:</w:t>
      </w:r>
    </w:p>
    <w:p>
      <w:pPr>
        <w:pStyle w:val="Style13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г-н Тамер Бейсимов </w:t>
      </w:r>
    </w:p>
    <w:p>
      <w:pPr>
        <w:pStyle w:val="Style13"/>
        <w:spacing w:before="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Директор на регионална инспекция по околната среда и водите - Пловди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1253" w:top="1309" w:footer="562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">
    <w:name w:val=" Char2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Char2">
    <w:name w:val="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8:00Z</dcterms:created>
  <dc:creator>ADMINISTRATOR</dc:creator>
  <dc:description/>
  <cp:keywords/>
  <dc:language>en-US</dc:language>
  <cp:lastModifiedBy>Маргарита Чакърова</cp:lastModifiedBy>
  <cp:lastPrinted>2014-07-17T11:42:00Z</cp:lastPrinted>
  <dcterms:modified xsi:type="dcterms:W3CDTF">2014-07-31T10:43:00Z</dcterms:modified>
  <cp:revision>11</cp:revision>
  <dc:subject/>
  <dc:title>ДО</dc:title>
</cp:coreProperties>
</file>