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Предприятие за производство на детски пюрета, сокове и нектари”,  гр. Асеновград, ул. „Никола Кръстев“ №75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„Ганчев“ ЕООД, гр. Соф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/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</w:rPr>
        <w:t xml:space="preserve"> 29.04.201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94/16.04.2015 год. на Директора на РИОСВ- Пловди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 xml:space="preserve">Проверена е </w:t>
      </w:r>
      <w:r>
        <w:rPr>
          <w:i/>
          <w:sz w:val="24"/>
          <w:szCs w:val="24"/>
        </w:rPr>
        <w:t>производствена площадка за производство на детски пюрета, сокове и нектари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Документи, касаещи опазване на водите и формиране на отпадъци и пускането на пазара на опаковани сто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 дейност на обекта е производство на детски пюрета, сокове и нектари. При проверката е констатирано, че няма производствена дейност. Извършват се ремонтни дейности на територията на площадката на обек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„води“ </w:t>
      </w:r>
      <w:r>
        <w:rPr>
          <w:i/>
          <w:sz w:val="24"/>
          <w:szCs w:val="24"/>
        </w:rPr>
        <w:t xml:space="preserve">и </w:t>
      </w:r>
      <w:r>
        <w:rPr>
          <w:b/>
          <w:i/>
          <w:sz w:val="24"/>
          <w:szCs w:val="24"/>
        </w:rPr>
        <w:t>фактор „отпадъци“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ри проверката не са представени следните документи:</w:t>
      </w:r>
    </w:p>
    <w:p>
      <w:pPr>
        <w:pStyle w:val="Normal"/>
        <w:jc w:val="both"/>
        <w:rPr/>
      </w:pPr>
      <w:r>
        <w:rPr>
          <w:sz w:val="24"/>
          <w:szCs w:val="24"/>
        </w:rPr>
        <w:t>4.1.1.Договор с „В и К“ ЕООД за включване на производствените и битови отпадъчни води в градската канализационна мрежа.(ако отпадните води заустват в ГК)</w:t>
      </w:r>
    </w:p>
    <w:p>
      <w:pPr>
        <w:pStyle w:val="Normal"/>
        <w:jc w:val="both"/>
        <w:rPr/>
      </w:pPr>
      <w:r>
        <w:rPr>
          <w:sz w:val="24"/>
          <w:szCs w:val="24"/>
        </w:rPr>
        <w:t>4.1.2. Разрешително за ползване на повърхностен воден обект, съгл. чл. 46 ал. 1 т. 4 буква Б от Закона за водите.(при условие, че отпадните води заустват в повърхностен воден обе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3. Утвърдени от Директора на РИОСВ-Пловдив работни листове за класификация на формираните от дейността на обекта отпадъц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4. Договор с организация по оползотворяване на отпадъците от пусканите на пазара опаковки, месечна справка-декларация периода от 01.01.2015 год. до 29.04.2015 год. , съгл. Прил. 13; вътрешно-фирмена спецификация, съгл. Прил. 12 за същия период; документи, удостоверяващи заплащането на лицензионното възнаграждение(платежни документи за периода от 01.01.2015 до 29.04.2015 год.) към съответната организация по оползотворяване на отпадъци от опак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5.Направени предписания, срокове за изпълнение, отговорници, както следва:</w:t>
      </w:r>
    </w:p>
    <w:p>
      <w:pPr>
        <w:pStyle w:val="Normal"/>
        <w:jc w:val="both"/>
        <w:rPr/>
      </w:pPr>
      <w:r>
        <w:rPr>
          <w:sz w:val="24"/>
          <w:szCs w:val="24"/>
        </w:rPr>
        <w:t>5.1. Да се представят документите, изброени в подточки 1. 2. 3. 4. в  РИОСВ-Пловдив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 4.1.1. 4.1.2. 4.1.3. и 4.1.4. е 08.05.2015 год., а отговорник –г-н Ганч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ърд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ц. Стефан Шил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Директор на  РИОСВ - Пловди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0:00Z</dcterms:created>
  <dc:creator>Хаджитодорова</dc:creator>
  <dc:description/>
  <cp:keywords/>
  <dc:language>en-US</dc:language>
  <cp:lastModifiedBy>Dimitar Dimitrov</cp:lastModifiedBy>
  <cp:lastPrinted>2015-05-04T11:54:00Z</cp:lastPrinted>
  <dcterms:modified xsi:type="dcterms:W3CDTF">2019-09-24T11:57:00Z</dcterms:modified>
  <cp:revision>29</cp:revision>
  <dc:subject/>
  <dc:title>Д О К Л А Д</dc:title>
</cp:coreProperties>
</file>