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 „Предприятие за производство на панели и хладилни инсталации“, собственост на ”Фригопан“ ООД, с. Царацов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План за контролната дейност през 2020 г. на РИОСВ – Пловдив, утвърден от Министъра на околната среда и водите и Заповед № РД-31/17.02.2020 г., изменена и допълнена със Заповед № РД-58/13.03.2020 г. на Директора на РИОСВ-Пловдив на 19.06.2020 г. е извършена комплексна проверка в „Предприятие за производство на панели и хладилни инсталации“, собственост на ”Фригопан“ ООД, разположено в с. Царацово, общ. Марица, обл. Пловдив, ул. „Гагарин“ № 1А извън регулация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Основна цел на проверката е установяване на нивото и степента на съответствие на дейността в обекта с изискванията, заложени в Закона за опазване на околната среда, Закона за чистотата на атмосферния въздух, Закона за водите  и подзаконовите нормативни актове към тях, както и Регламенти на Европейския съюз и на Съвет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Проверени инстал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Основната дейност в обекта е производство на панели и хладилни инстал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верката са проверен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роизводствен цех – производство на врати и обшивк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климатична+ инсталация; - 1 бр. чилър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ладово помещение за съхранение на суровини и материал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чиствателни съоръжения за биологично пречистване на битово-фекални води – 2 бр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Констатации от проверката по компоненти и фактори: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компонент „Атмосферен въздух“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уждата от топлина за производствения процес в обекта се осигурява от 2 бр. котли, работещи на твърдо гориво, с мощност 125 кВт всеки. Димните газове от котлите се изпускат в атмосферата посредством самостоятелни коминни тела. Инсталираната топлинна мощност на котлите е под  500 кВт, поради което емисиите на вредни вещества не се нормират, съгласно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чл. 21, ал. 1 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Наредба № 1/2005г. за норми за допустими емисии на вредни вещества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замърсители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, изпускани в атмосферата от обекти и дейности с неподвижни източници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н. в ДВ бр. 64/2005г.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Дружеството е оператор на климатична инсталация, по смисъла на т.10 от § 1 на Допълнителните разпоредби към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Наредба №1 /17.02.2017г.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В обекта се експлоатира 1 брой чилър, работещи с хладилен агент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R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134А в количество 22 кг, равняващо се на 31,46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tCO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vertAlign w:val="subscript"/>
        </w:rPr>
        <w:t>2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 xml:space="preserve"> eq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. При проверката се представи досие на климатичната система, изготвено по образеца на Приложение №3 към чл.29, ал.1 от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Наредба №1 /17.02.2017г.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В досието са отразени проверките за откриване на течове, извършени от фирма, притежаваща документ за правоспособност, издаден от ББКМ. Климатичната инсталация е етикетирана, като на етикета е указано количеството на хладилния агент. Операторът е представил пред РИОСВ-Пловдив информация за оборудването по Приложение № 9 към чл.35, ал.1 от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Наредба №1 /17.02.2017г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. в срока по чл.36 от същата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 xml:space="preserve">Наредб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компонент „Води“- отпадъчни: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Водоснабдяването на обекта е от водопроводната мрежа на с. Царацово. В производствената дейност не се ползват и не се формират производствени отпадъчни води. За пречистването на битово-фекалните  води са изградени  и работят 2 бр. пречиствателни съоръжения. Обектът е ситуиран извън регулацията на с. Царацово и съгласно чл. 46, ал. 4 от Закона за водите не се изисква разрешително за заустване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При проверката са представени  фактури за ползваната в обекта вода за м. май 2020 г., от които е видно, че ползваната вода в административна сграда е 9 м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vertAlign w:val="superscript"/>
          <w:lang w:val="bg-BG"/>
        </w:rPr>
        <w:t>3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, а в производствения цех е 8 м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vertAlign w:val="superscript"/>
          <w:lang w:val="bg-BG"/>
        </w:rPr>
        <w:t>3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ru-RU"/>
        </w:rPr>
        <w:t>. Предписания, срокове за изпълнение, отговорниц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При извършената проверка не са установени  н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есъответствия с нормативната база  и не са дадени  предпис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>V. Съответствие, последващ контро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страна на дружеството при проверката присъства упълномощен представител на дружествот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6"/>
        <w:rPr>
          <w:rFonts w:ascii="Times New Roman" w:hAnsi="Times New Roman" w:cs="Times New Roman"/>
          <w:bCs/>
          <w:i/>
          <w:i/>
          <w:iCs/>
          <w:color w:val="121314"/>
          <w:sz w:val="22"/>
          <w:szCs w:val="22"/>
          <w:lang w:val="en-US"/>
        </w:rPr>
      </w:pPr>
      <w:r>
        <w:rPr>
          <w:rFonts w:cs="Times New Roman"/>
          <w:bCs/>
          <w:i/>
          <w:iCs/>
          <w:color w:val="121314"/>
          <w:sz w:val="22"/>
          <w:szCs w:val="22"/>
          <w:lang w:val="en-US"/>
        </w:rPr>
      </w:r>
    </w:p>
    <w:p>
      <w:pPr>
        <w:pStyle w:val="Style16"/>
        <w:rPr>
          <w:b/>
          <w:b/>
          <w:bCs/>
          <w:i/>
          <w:i/>
          <w:iCs/>
          <w:color w:val="121314"/>
        </w:rPr>
      </w:pPr>
      <w:r>
        <w:rPr>
          <w:b/>
          <w:bCs/>
          <w:i/>
          <w:iCs/>
          <w:color w:val="121314"/>
        </w:rPr>
        <w:t>Директор на РИОСВ-Пловдив ……………………………….</w:t>
      </w:r>
    </w:p>
    <w:p>
      <w:pPr>
        <w:pStyle w:val="Style16"/>
        <w:overflowPunct w:val="true"/>
        <w:autoSpaceDE w:val="true"/>
        <w:spacing w:before="0" w:after="75"/>
        <w:jc w:val="both"/>
        <w:textAlignment w:val="auto"/>
        <w:rPr/>
      </w:pPr>
      <w:r>
        <w:rPr>
          <w:b/>
          <w:bCs/>
          <w:i/>
          <w:iCs/>
          <w:color w:val="121314"/>
        </w:rPr>
        <w:t xml:space="preserve">                                             </w:t>
      </w:r>
      <w:r>
        <w:rPr>
          <w:b/>
          <w:bCs/>
          <w:i/>
          <w:iCs/>
          <w:color w:val="121314"/>
        </w:rPr>
        <w:t>/ИНЖ. ДЕСИСЛАВА ГЕОРГИЕВА/</w:t>
      </w:r>
    </w:p>
    <w:sectPr>
      <w:type w:val="nextPage"/>
      <w:pgSz w:w="12240" w:h="15840"/>
      <w:pgMar w:left="1411" w:right="126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12131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51:00Z</dcterms:created>
  <dc:creator>n</dc:creator>
  <dc:description/>
  <cp:keywords/>
  <dc:language>en-US</dc:language>
  <cp:lastModifiedBy>Pavlina Krysteva</cp:lastModifiedBy>
  <cp:lastPrinted>2020-06-25T09:01:00Z</cp:lastPrinted>
  <dcterms:modified xsi:type="dcterms:W3CDTF">2020-06-29T07:29:00Z</dcterms:modified>
  <cp:revision>73</cp:revision>
  <dc:subject/>
  <dc:title>ДОКЛАД ЗА ИЗВЪРШЕНА ПРОВЕРКА НА</dc:title>
</cp:coreProperties>
</file>