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ланов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”ФРИГО-ХИМ“ ЕООД, гр.Пловдив, общ.Пловди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План за контролната дейност за 2016 г. на РИОСВ – Пловдив, утвърден от Министъра на околната среда и водите и Заповед №РД-32/23.02.1016 г. на Директора на РИОСВ-Пловдив е извършена комплексна планова проверка на 09.03.2016 г. на „ФРИГО-ХИМ“ ЕООД  гр.Пловдив, общ.Пловдив, област Пловди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Основна цел на проверката е установяване на нивото и степента на съответствие на дейността в обекта с 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сновната дейност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ФРИГО-ХИМ“ ЕООД  гр.Пловдив, общ.Пловдив, област Пловдив е внос и търговия с фреони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Обектът е разположен в с. Пловди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. Пловдив, област Пловдив, ул.“Лотос“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№ 2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Извършена е проверка на складовите помещения за съхранение и бутилиране на доставените фреони (R404, R407, R410, R417, R134a, R507 и R600a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 Констатации от проверката по компоненти и фактор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Въздух“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Фреоните се доставят в бутилки за многократна употреба, с вместимост 1Мt. Фреонът се разфасова в по-малки бутилки за многократна употреба, с вместимост 12,5 kg, след запълването им се поставят етикети. Дружеството е представило отчет по Приложение № 4, към чл. 9 и чл. 34 от Наредба за установяване на мерки по прилагане на Регламент (ЕО) № 1005/2009 относно вещества, които нарушават озоновия слой и Наредба за установяване на мерки по прилагане на Регламент (ЕО) № </w:t>
      </w:r>
      <w:r>
        <w:rPr>
          <w:bCs/>
          <w:highlight w:val="white"/>
          <w:shd w:fill="FEFEFE" w:val="clear"/>
          <w:lang w:val="bg-BG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  <w:highlight w:val="white"/>
          <w:shd w:fill="FEFEFE" w:val="clear"/>
          <w:lang w:val="bg-BG"/>
        </w:rPr>
        <w:t xml:space="preserve">842/2006 относно някои флуорирани парникови газове. </w:t>
      </w:r>
      <w:r>
        <w:rPr>
          <w:rFonts w:cs="Times New Roman" w:ascii="Times New Roman" w:hAnsi="Times New Roman"/>
          <w:bCs/>
          <w:sz w:val="24"/>
          <w:szCs w:val="24"/>
          <w:shd w:fill="FEFEFE" w:val="clear"/>
          <w:lang w:val="bg-BG"/>
        </w:rPr>
        <w:t>Дружеството има договори за доставка на клиенти от цялата стра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 xml:space="preserve">Химични вещества и смеси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Извършена е проверка по документи, включваща информационни листове за безопасност на фреони, оценка на безопасността на съхранението на опасни химични вещества и смеси. Документи свързани с регистрация по Регламент REACH (Произход на фреоните – Global Refrigerants (S) Pte Ltd), сертификати за фреоните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Информационните листове за безопасност отговарят на изискванията, поставени в Регламент REACH и СLP. Изготвената оценка за безопасността на съхранение е съгласно утвърдения от Министъра на околната среда формат и е от месец юни 2014 г. Дружеството не е извършило самостоятелна регистрация по REACH, тъй като се явява потребител надолу по веригат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bg-BG"/>
        </w:rPr>
        <w:t>IV. Предписания, срокове за изпълнение, отговорниц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и проверката не  са дадени предпис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При извършената проверка се установи, че дружеството спазва </w:t>
      </w:r>
      <w:r>
        <w:rPr>
          <w:rFonts w:cs="Times New Roman" w:ascii="Times New Roman" w:hAnsi="Times New Roman"/>
          <w:sz w:val="24"/>
          <w:szCs w:val="24"/>
          <w:lang w:val="bg-BG"/>
        </w:rPr>
        <w:t>изискванията, заложени в Закона за опазване на околната среда, специализираните закони и подзаконовите нормативни актове към тях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</w:r>
    </w:p>
    <w:p>
      <w:pPr>
        <w:pStyle w:val="Style16"/>
        <w:rPr>
          <w:rFonts w:ascii="Times New Roman" w:hAnsi="Times New Roman" w:cs="Times New Roman"/>
          <w:bCs/>
          <w:i/>
          <w:i/>
          <w:iCs/>
          <w:color w:val="121314"/>
          <w:sz w:val="22"/>
          <w:szCs w:val="22"/>
          <w:lang w:val="bg-BG"/>
        </w:rPr>
      </w:pPr>
      <w:r>
        <w:rPr>
          <w:rFonts w:cs="Times New Roman"/>
          <w:bCs/>
          <w:i/>
          <w:iCs/>
          <w:color w:val="121314"/>
          <w:sz w:val="22"/>
          <w:szCs w:val="22"/>
          <w:lang w:val="bg-BG"/>
        </w:rPr>
      </w:r>
    </w:p>
    <w:p>
      <w:pPr>
        <w:pStyle w:val="Style16"/>
        <w:spacing w:before="0" w:after="75"/>
        <w:rPr>
          <w:b/>
          <w:b/>
          <w:bCs/>
          <w:i/>
          <w:i/>
          <w:iCs/>
          <w:color w:val="121314"/>
          <w:sz w:val="22"/>
          <w:szCs w:val="22"/>
        </w:rPr>
      </w:pPr>
      <w:r>
        <w:rPr>
          <w:b/>
          <w:bCs/>
          <w:i/>
          <w:iCs/>
          <w:color w:val="121314"/>
          <w:sz w:val="22"/>
          <w:szCs w:val="22"/>
        </w:rPr>
      </w:r>
    </w:p>
    <w:sectPr>
      <w:type w:val="nextPage"/>
      <w:pgSz w:w="12240" w:h="15840"/>
      <w:pgMar w:left="1411" w:right="126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9:00Z</dcterms:created>
  <dc:creator>n</dc:creator>
  <dc:description/>
  <cp:keywords/>
  <dc:language>en-US</dc:language>
  <cp:lastModifiedBy>Pavlina Krysteva</cp:lastModifiedBy>
  <cp:lastPrinted>2015-04-01T16:48:00Z</cp:lastPrinted>
  <dcterms:modified xsi:type="dcterms:W3CDTF">2016-03-24T12:14:00Z</dcterms:modified>
  <cp:revision>3</cp:revision>
  <dc:subject/>
  <dc:title>ДОКЛАД ЗА ИЗВЪРШЕНА ПРОВЕРКА НА</dc:title>
</cp:coreProperties>
</file>