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ФАДО МТД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План за контролната дейно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2015 г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ърден от Министъра на околната среда и водите и Заповед №РД-218/01.09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5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„ФАДО МТД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 на проверка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ФАДО МТД 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гр.Пловдив, общ.Пловдив, област Пловдив в „Предприятие за производство на обувки, чанти и аксесоари“ е производство на обувки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  <w:lang w:val="bg-BG"/>
        </w:rPr>
        <w:t>гр.Пловдив, общ.Пловдив, област Пловдив, ул.“Кукленски шосе“ №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те инсталации и съоръжения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1. Производствени цехове, в които се извършват дейностите, следвайки последователността на операци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2. Склад за съхранение на материали,  химични вещества и сме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3. Климатични инсталации, разположени в обекта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ru-RU"/>
        </w:rPr>
        <w:t>Компонет «Въздух»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Извършваната дейност в предприятието, попада в 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чл.2, ал.1 от Наредба №7/2003 год. за норми за допустими емисии на ЛОС, изпускани в околната среда, главно в атмосферния въздух в резултат на употребата на разтворители (ДВ, бр.96/2003 г.)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като е включена в приложение № 1 към чл. 2, ал. 1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 под № 5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u w:val="single"/>
          <w:lang w:val="bg-BG"/>
        </w:rPr>
        <w:t>Производство на обув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. Консумацията на разтворители е под ПСКР за съответната дейност, съгласно приложение № 2 на Наредбата, поради което дружеството не следва да изготвя и представя пред РИОСВ-Пловдив План за управление на разтворителите.  Дружеството е подало информация и е включено в информационната система на операторите, извършващи дейности в инсталации с източници на емисии на летливи органични съединения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Операторът „ФАДО МТД“ ЕООД не е подал заявление за включване  в публичния регистър на инсталациите, поддържан от РИОСВ-Пловдив, на основание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чл. 30л, ал. 1 от Закона за чистотата на атмосферния въздух /ДВ бр. 45/96г. и посл. изм. и доп./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На основание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 чл. 20, ал. 8 от Наредба № 7/2003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 РИОСВ-Пловдив в срок до 31.03.2015г. не е представена декларация за използваното през 2014г. лепило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За работещите на територията на предприятието 6 бр. климатични инсталации  се водят редовно досиета на системите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>приложение № 3, към чл. 30, ал. 2 и чл. 31, ал. 2 от Наредбата за установяване на мерки по прилагане на Регламент /ЕО/ 842/2006г- относно някои флуорирани парникови газов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. Проверките за херметичност на системите се извършват от  фирма притежаваща сертификат, издаден от ББКМ и лице притежаващо документ за правоспособност. “ФАДО МТД“ ЕООД представя в срок, информация по приложение  № 6 от Наредбите за установяване на мерки по прилагане  на Регламент /ЕО/ 842/2006, относно някои флуорирани парникови газове  и Регламент /ЕО/ 1005/2009 относно веществата, които нарушават озоновия сло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ru-RU"/>
        </w:rPr>
        <w:t>«Химични вещества и смеси»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Представени  са информационни листове за безопасност на използваните продукти - лепила. Спазват се изискванията към съхранение на химичните вещества и смеси, съглас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>Наредбата за реда и начина на съхранение на опасни химични вещества и смеси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 Количеството на използваните лепила е под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t/Y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Всички химични вещества и смеси се закупуват от вносители и производители в Българи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и проверката са дадени следните предпис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 се представи в РИОСВ-Пловдив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количествата използвани през 2014г. лепила, съдържащи разтворители, на основание чл.20, ал.8 от Наредба №7/2003 год.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16.09.2015 г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 на „ФАДО МТД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Да се открие процедура за включ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 публичния регистър на операторите, извършващи дейности от категориите по приложение 1 от Наредба №7/2003 г., съгласно чл.30л от ЗЧАВ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16.09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 на „ФАДО МТД“ ЕООД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представят пред РИОСВ-Пловдив актуализирани информационни листове за безопасност на използваните лепила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рок: 16.09.2015 г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орник: управителя на „ФАДО МТД“ ЕООД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ru-RU"/>
        </w:rPr>
        <w:t xml:space="preserve"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. За изпълнение на предписанията ще бъде извършена последваща проверка на място и/или по документи. При неизпълнение на предписанията ще се предприемат предвидените  в действащото законодателство административно наказателни мер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n</dc:creator>
  <dc:description/>
  <dc:language>en-US</dc:language>
  <cp:lastModifiedBy>Mariana Kondaklieva</cp:lastModifiedBy>
  <cp:lastPrinted>2015-09-14T10:40:00Z</cp:lastPrinted>
  <dcterms:modified xsi:type="dcterms:W3CDTF">2015-09-24T07:49:00Z</dcterms:modified>
  <cp:revision>3</cp:revision>
  <dc:subject/>
  <dc:title>ДОКЛАД ЗА ИЗВЪРШЕНА ПРОВЕРКА НА</dc:title>
</cp:coreProperties>
</file>