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ФЛАШ КО” ООД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площадка с местонахождение област Пловдив, община Родоп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емлище на  с. Браниполе, Кукленско шосе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ъс седалище и адрес на управление ул. „Карловска“ № 36, гр. Пловдив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на Пловдив, област Пловдив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/>
        <w:t>основание Заповед №</w:t>
      </w:r>
      <w:r>
        <w:rPr>
          <w:lang w:val="en-US"/>
        </w:rPr>
        <w:t xml:space="preserve"> </w:t>
      </w:r>
      <w:r>
        <w:rPr/>
        <w:t xml:space="preserve">РД-43/09.03.2016 г. на Директора на РИОСВ – Пловдив, на 25.03.2016 </w:t>
      </w:r>
      <w:r>
        <w:rPr>
          <w:color w:val="000000"/>
        </w:rPr>
        <w:t xml:space="preserve">г. бе извършена проверка и съставен КП </w:t>
      </w:r>
      <w:r>
        <w:rPr/>
        <w:t xml:space="preserve">№ </w:t>
      </w:r>
      <w:r>
        <w:rPr>
          <w:color w:val="000000"/>
        </w:rPr>
        <w:t xml:space="preserve">4152/25.03.2016 г. на обект „ФЛАШ КО” ООД  - ПРОИЗВОДСТВО НА ПОЛИПРОПИЛЕНОВИ ТРЪБИ. Комплексната проверка, извършена </w:t>
      </w:r>
      <w:r>
        <w:rPr/>
        <w:t>от експерти на РИОСВ-Пловдив /по компоненти и фактори на околната среда – води и управление на отпадъците/</w:t>
      </w:r>
      <w:r>
        <w:rPr>
          <w:color w:val="000000"/>
        </w:rPr>
        <w:t xml:space="preserve"> е съгласно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контролната дейност на РИОСВ-Пловдив за 2016 г.”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5F7A77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извършената проверка на производствената база се установи, че Дружеството произвежда полипропиленови тръби и извършва търговия с полипропиленови тръби, фитинги, части и оборудване за ВиК и отоплителни инсталации. Основните етапи при процеса на производство на полипропиленови тръби за питейна вода с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Използваната суровина представлява гранулат на пропиле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тартира се нагряване на екструдерите. Стартират се вакуум ваните, охлаждащите вани, като се следи за евентуални неизправ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оставя се необходимият размер дюза и калибрация, необходими за произвеждането на съответния размер тръб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Стартиране на екструдера като се подава леки обороти на двигателя. Стартира се изтеглящото устройство, като се увеличават и оборотите на шне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лед достигане на необходимите параметри на изтеглящо и екструдер се измерват получените тръби, като се мери диаметър и дебелина на стените, в съответствие с приложените таблиц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Констатации от проверката по компоненти и фактори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bCs/>
          <w:i w:val="false"/>
          <w:color w:val="121314"/>
        </w:rPr>
        <w:t xml:space="preserve">При проверката се констатира, че на територията на площадка с местонахождение </w:t>
      </w:r>
      <w:r>
        <w:rPr>
          <w:color w:val="000000"/>
        </w:rPr>
        <w:t>област Пловдив, община Родопи, землище на с. Браниполе, Кукленско шосе, работещо с непрекъснат режим, по 24 часа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  <w:u w:val="single"/>
        </w:rPr>
        <w:t>1.</w:t>
      </w:r>
      <w:r>
        <w:rPr>
          <w:b/>
          <w:i/>
          <w:color w:val="000000"/>
          <w:u w:val="single"/>
        </w:rPr>
        <w:t>Управление на отпадъците</w:t>
      </w:r>
      <w:r>
        <w:rPr>
          <w:color w:val="000000"/>
        </w:rPr>
        <w:t xml:space="preserve"> – от производствената дейност на територията на описаната по-горе площадка се образуват производствени отпадъци. Дружеството е извършило класификация и притежава утвърдени от директора на РИОСВ-Пловдив работни листове за класификация на образуваните от дейността отпадъци, съгласно Наредба</w:t>
      </w:r>
      <w:r>
        <w:rPr>
          <w:color w:val="000000"/>
          <w:lang w:val="en-US"/>
        </w:rPr>
        <w:t xml:space="preserve"> </w:t>
      </w:r>
      <w:r>
        <w:rPr/>
        <w:t>№</w:t>
      </w:r>
      <w:r>
        <w:rPr>
          <w:color w:val="000000"/>
        </w:rPr>
        <w:t xml:space="preserve"> 2/23.07.2014г. за класификация на отпадъците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Представени са отчетни книги, заверени от директора на РИОСВ-Пловдив, за водене на отчетност, на образуваните от дейността отпадъци.</w:t>
      </w:r>
    </w:p>
    <w:p>
      <w:pPr>
        <w:pStyle w:val="Style15"/>
        <w:ind w:firstLine="708"/>
        <w:rPr/>
      </w:pPr>
      <w:r>
        <w:rPr>
          <w:color w:val="000000"/>
        </w:rPr>
        <w:t>Представени са писмени договори за предаване на отпадъците от дейността, на лицензирани оператори с цел тяхното по-нататъшно третиране</w:t>
      </w:r>
      <w:r>
        <w:rPr/>
        <w:t>.</w:t>
      </w:r>
    </w:p>
    <w:p>
      <w:pPr>
        <w:pStyle w:val="Style15"/>
        <w:ind w:firstLine="708"/>
        <w:rPr>
          <w:lang w:val="en-US"/>
        </w:rPr>
      </w:pPr>
      <w:r>
        <w:rPr/>
        <w:t>На обекта има създадена добра организация за разделно събиране и временно съхранение на отпадъците от дейността. Дружеството не използва пластмасови отпадъци в производството на готова продукция.</w:t>
      </w:r>
    </w:p>
    <w:p>
      <w:pPr>
        <w:pStyle w:val="Style15"/>
        <w:ind w:firstLine="708"/>
        <w:rPr>
          <w:shd w:fill="FFFFFF" w:val="clear"/>
        </w:rPr>
      </w:pPr>
      <w:r>
        <w:rPr>
          <w:shd w:fill="FFFFFF" w:val="clear"/>
        </w:rPr>
        <w:t>Фирмата „Флаш Ко“ ООД е сертифицирана ISO 14001 – система за управление на околната среда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>
          <w:color w:val="000000"/>
          <w:u w:val="single"/>
        </w:rPr>
        <w:t xml:space="preserve">2. </w:t>
      </w:r>
      <w:r>
        <w:rPr>
          <w:b/>
          <w:i/>
          <w:color w:val="000000"/>
          <w:u w:val="single"/>
        </w:rPr>
        <w:t xml:space="preserve">Води (отпадъчни) </w:t>
      </w:r>
      <w:r>
        <w:rPr>
          <w:color w:val="000000"/>
        </w:rPr>
        <w:t>– от дейността на обекта се формират битотово-фекални води, които се заустват в канализационната мрежа в град Пловдив</w:t>
      </w:r>
      <w:r>
        <w:rPr/>
        <w:t>. За охлаждащи нужди в производствения процес се използва вода от тръбен кладенец. Дружеството притежава разрешение, издадено от басейнова дирекция ИБР-Пловдив и Решение № РР-1989/09.07.2014 г. Отпадъчна вода от производствения процес не се формира.  Охлаждащата вода се върти в оборот.</w:t>
      </w:r>
    </w:p>
    <w:p>
      <w:pPr>
        <w:pStyle w:val="Style15"/>
        <w:ind w:firstLine="708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</w:rPr>
        <w:t xml:space="preserve">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1.Да се води строга отчетност на отпадъците, образувани от производствената дейност на „Флаш Ко“ ООД, съгласно изискванията на Наредба № 1 от 04.06.2014 г. за реда и образците, по които се представя информация за дейностите по отпадъците, както и реда за водене на публични регистри и да се представи в РИОСВ – Пловдив отчетната книга за отпадъците.</w:t>
      </w:r>
    </w:p>
    <w:p>
      <w:pPr>
        <w:pStyle w:val="Style15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>Срок:</w:t>
      </w:r>
      <w:r>
        <w:rPr>
          <w:rStyle w:val="Emphasis"/>
          <w:bCs/>
          <w:i w:val="false"/>
          <w:color w:val="121314"/>
        </w:rPr>
        <w:t xml:space="preserve"> 15.04.2016 г.  </w:t>
      </w:r>
    </w:p>
    <w:p>
      <w:pPr>
        <w:pStyle w:val="Style15"/>
        <w:ind w:firstLine="708"/>
        <w:rPr>
          <w:color w:val="000000"/>
        </w:rPr>
      </w:pPr>
      <w:r>
        <w:rPr>
          <w:rStyle w:val="Emphasis"/>
          <w:b/>
          <w:bCs/>
          <w:i w:val="false"/>
          <w:color w:val="121314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</w:rPr>
        <w:t xml:space="preserve">Управител на </w:t>
      </w:r>
      <w:r>
        <w:rPr>
          <w:color w:val="000000"/>
        </w:rPr>
        <w:t>„ФЛАШ КО” ООД</w:t>
      </w:r>
    </w:p>
    <w:p>
      <w:pPr>
        <w:pStyle w:val="Style15"/>
        <w:spacing w:before="0" w:after="75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1:00Z</dcterms:created>
  <dc:creator>name</dc:creator>
  <dc:description/>
  <cp:keywords/>
  <dc:language>en-US</dc:language>
  <cp:lastModifiedBy>Pavlina Krysteva</cp:lastModifiedBy>
  <cp:lastPrinted>2016-03-31T14:34:00Z</cp:lastPrinted>
  <dcterms:modified xsi:type="dcterms:W3CDTF">2016-05-14T06:26:00Z</dcterms:modified>
  <cp:revision>60</cp:revision>
  <dc:subject/>
  <dc:title/>
</cp:coreProperties>
</file>