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УТВЪРЖДАВАМ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Директор на РИОСВ – Пловди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в обект „Есетрово стопанство, производство, преработка и пакетиране на хайвер“,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. Йоаким Груево, местност Малкия Ерим, община Стамболийски,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стопанисван от „Ерим Фиш“ АД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5г. на РИОСВ – Пловдив, Заповед № РД-1062/13.12.2024г. и Заповед № РД-821/31.12.2012г., утвърдени от Министъра на околната среда и водите и Заповед № РД-211/06.08.2025 г. на Директора на РИОСВ-Пловдив на 14.08.2025г. е извършена комплексна проверка в обект „Есетрово стопанство, производство, преработка и пакетиране на хайвер“, с. Йоаким Груево, местност Малкия Ерим, община Стамболийски, стопанисван от „Ерим Фиш“ АД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: води биологично разнообразие.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lang w:val="bg-BG"/>
        </w:rPr>
        <w:t>II. Инсталации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>На площадката на обекта „Есетрово стопанство, производство, преработка и пакетиране на хайвер“, с. Йоаким Груево, местност Малкия Ерим са проверени следните съоръжения:  люпилня, отрастни иноксови басейни за подрастващи риби, горна каската от 12 бетонови басейни за подрастващи, долна каскада от 14 басейна за консумативна риба, земно-изкопни басейни за есетрови възрастни консумативна, нови бетонови басейни 14 броя и два земни за есетрови – подрастващи, цех за преработка на риба и рибни продукти, складове за материали и фураж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Производство и преработка на риба пъстърва се прекратява в обекта, ще се извършва само производство и преработка на различни видове есетра и добив на хайвер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 xml:space="preserve">  </w:t>
      </w:r>
      <w:r>
        <w:rPr>
          <w:lang w:val="bg-BG" w:eastAsia="bg-BG"/>
        </w:rPr>
        <w:tab/>
      </w:r>
      <w:r>
        <w:rPr>
          <w:b/>
          <w:bCs/>
          <w:lang w:val="bg-BG"/>
        </w:rPr>
        <w:t>По компонент „Вод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Дружеството </w:t>
      </w:r>
      <w:r>
        <w:rPr>
          <w:lang w:val="bg-BG"/>
        </w:rPr>
        <w:t>„Ерим Фиш“ АД</w:t>
      </w:r>
      <w:r>
        <w:rPr>
          <w:bCs/>
          <w:lang w:val="bg-BG"/>
        </w:rPr>
        <w:t xml:space="preserve"> е титуляр на резрешително за заустване с № 33120098/20.07.2021г. за ползване на повърхностен воден обект – река Въча, с цел заустване на пречистени производствени (от измиване на площадките на риболюпилнята, производствените отпадъчни води от същата и отработените през откритите рибовъдни басейни) отпадъчни води след пречиствателно съоръжение – утаителен басейн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Дружеството изпълнява заложените условия в РЗ – провежда собствен мониторинг на заустваните отпадъчни води, представя протоколи от изпитване, в които не са установени отклонения. Не е осигурено измервателно устройство за измерване на количества заустени отпадъчни води. Пункта за собствен мониторинг е обозначен и достъпен. Представен е доклад по чл. 48, ал.1, т. 12 от Закона за водите за 2024г. Осигурено е пробовземане и анализ от акредитирана лаборатория. В момента на проверката е взета проба за анализ от пункт за мониторинг №1 – на изход утаителен басейн в присъствие на представител на дружеството.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b/>
          <w:lang w:val="ru-RU"/>
        </w:rPr>
        <w:t>По Компонент  „Биологично разнообразие“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При оглед на място се установи, че в обекта се отглеждат следните видове риб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lang w:val="bg-BG"/>
        </w:rPr>
      </w:pPr>
      <w:r>
        <w:rPr>
          <w:bCs/>
          <w:lang w:val="bg-BG"/>
        </w:rPr>
        <w:t>Руска есетра – около 13 годиш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lang w:val="bg-BG"/>
        </w:rPr>
      </w:pPr>
      <w:r>
        <w:rPr>
          <w:bCs/>
          <w:lang w:val="bg-BG"/>
        </w:rPr>
        <w:t>Сибирска есетра – около 9-10 годиш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lang w:val="bg-BG"/>
        </w:rPr>
      </w:pPr>
      <w:r>
        <w:rPr>
          <w:bCs/>
          <w:lang w:val="bg-BG"/>
        </w:rPr>
        <w:t>Сибирска есетра и хибрид ( руска и сибирска есетра) – около 10 годишни;</w:t>
      </w:r>
    </w:p>
    <w:p>
      <w:pPr>
        <w:pStyle w:val="Normal"/>
        <w:spacing w:lineRule="auto" w:line="276"/>
        <w:ind w:left="720" w:hanging="0"/>
        <w:jc w:val="both"/>
        <w:rPr>
          <w:bCs/>
          <w:iCs/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Ерим Фиш“ АД е регистрирана като износител на хайвер с регистрационен № </w:t>
      </w:r>
      <w:r>
        <w:rPr/>
        <w:t>BG203249884</w:t>
      </w:r>
      <w:r>
        <w:rPr>
          <w:lang w:val="bg-BG"/>
        </w:rPr>
        <w:t xml:space="preserve"> за 2025г. и има издадени от МОСВ необходимите разрешителни/сертификати за износ на хайвер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IV. Предписания, срокове за изпълнение, отговорници: Няма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lang w:val="bg-BG"/>
        </w:rPr>
        <w:t xml:space="preserve">      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iCs/>
          <w:lang w:val="bg-BG"/>
        </w:rPr>
        <w:t xml:space="preserve">V. Съответствие, последващ контрол: </w:t>
      </w:r>
      <w:r>
        <w:rPr>
          <w:bCs/>
          <w:iCs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5:00Z</dcterms:created>
  <dc:creator>Kompleksni</dc:creator>
  <dc:description/>
  <cp:keywords/>
  <dc:language>en-US</dc:language>
  <cp:lastModifiedBy>Daniela Savova</cp:lastModifiedBy>
  <cp:lastPrinted>2025-08-01T10:29:00Z</cp:lastPrinted>
  <dcterms:modified xsi:type="dcterms:W3CDTF">2025-09-01T10:04:00Z</dcterms:modified>
  <cp:revision>27</cp:revision>
  <dc:subject/>
  <dc:title>РЕГИОНАЛНА ИНСПЕКЦИЯ ПО ОКОЛНАТА  СРЕДА И ВОДИТЕ</dc:title>
</cp:coreProperties>
</file>