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Заповед № РД-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9.03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15.03.20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Специализирана рибовъдна база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ело Йоаким Груево, община Стамболийски, област Пловди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>: „ЕРИМ ФИШ” АД, гр.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на околната ср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Биологично разнообраз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Рибовъдна баз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ункт за мониторинг, съгл. РЗ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1. По компонент „ВОДИ“: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заустваните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чистени производствени отпадъчни води(от измиване на площадките на риболюпилнята и отработените през откритите рибовъдни басейни), които след локално пречистване – утаителен басейн заустват в повърхностен воден обект – река Въча, съгл. Разрешително за заустване“(РЗ), издадено от Басейнова дирекция – ИБР - Пловдив. В присъствие на представител на дужеството е взета проба за анализ от пункта за мониторинг, определен в РЗ. Пробонабирането е осъществено от служител на Регионална лаборатория- Пловдив към ИАОС-София. От представените резултати с протокол от изпитване е констатирано, че няма превишения на индивидуалните емисионни ограничения в РЗ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2. По компонент „Биологично разнообразие“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рибовъдната ферма се отглеждат следните видове риби: руска есетра, хибриди(руска сибирска) както и хибриди с неопределен пол. Във връзка с добива на хайвер с цел износ и продажба „Ерим фиш“ АД е регистрирано като износител на хайвер. За осъществявания износ за страни извън Европейския съюз, дружеството притежава разрешителни от МОС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 xml:space="preserve">. Предписания, срокове за изпълнение, отговорници: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не са установени несъответствия с екологичното законодателство, поради което не са давани предписания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предписания не са давани, поради което не се налага последващ контро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6:00Z</dcterms:created>
  <dc:creator>ADMINISTRATOR</dc:creator>
  <dc:description/>
  <dc:language>en-US</dc:language>
  <cp:lastModifiedBy>Antonia Duhteva</cp:lastModifiedBy>
  <cp:lastPrinted>2022-04-05T15:35:00Z</cp:lastPrinted>
  <dcterms:modified xsi:type="dcterms:W3CDTF">2023-03-31T06:46:00Z</dcterms:modified>
  <cp:revision>2</cp:revision>
  <dc:subject/>
  <dc:title>ДО</dc:title>
</cp:coreProperties>
</file>